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/>
        <w:tc>
          <w:tcPr>
            <w:tcW w:w="4248" w:type="dxa"/>
            <w:tcBorders/>
          </w:tcPr>
          <w:p>
            <w:pPr>
              <w:pStyle w:val="TextBody"/>
              <w:widowControl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069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ржавний архі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иколаївської област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left="-1529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ТОКО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ІДАННЯ ЕКСПЕР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НОЇ КОМІС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РЖАВНОГО АРХІ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КОЛАЇ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6.07.08 №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Миколаї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Голова ЕПК      -</w:t>
      </w:r>
      <w:r>
        <w:rPr>
          <w:lang w:val="uk-UA"/>
        </w:rPr>
        <w:t xml:space="preserve"> Пікуль Г.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Секретар ЕПК </w:t>
      </w:r>
      <w:r>
        <w:rPr>
          <w:lang w:val="uk-UA"/>
        </w:rPr>
        <w:t xml:space="preserve"> - Хозяшева Г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>Члени ЕПК:</w:t>
      </w:r>
      <w:r>
        <w:rPr>
          <w:lang w:val="uk-UA"/>
        </w:rPr>
        <w:t xml:space="preserve">        Удотова О.П., Мартинюк Д.М.,Смирнова О.А, </w:t>
      </w:r>
    </w:p>
    <w:p>
      <w:pPr>
        <w:pStyle w:val="Normal"/>
        <w:ind w:left="2124" w:hanging="2124"/>
        <w:jc w:val="both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lang w:val="uk-UA"/>
        </w:rPr>
        <w:t>Змієвська Т.В., Чернова С.П., Хозяшева Г.І.</w:t>
      </w:r>
    </w:p>
    <w:p>
      <w:pPr>
        <w:pStyle w:val="Normal"/>
        <w:ind w:left="1416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1. Про обрання секретаря засід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(Доповідач: Пікуль Г.Б. – заступник директора -головний зберігач фондів)</w:t>
      </w:r>
    </w:p>
    <w:p>
      <w:pPr>
        <w:pStyle w:val="Normal"/>
        <w:jc w:val="both"/>
        <w:rPr/>
      </w:pPr>
      <w:r>
        <w:rPr>
          <w:lang w:val="uk-UA"/>
        </w:rPr>
        <w:t xml:space="preserve">2. Про розгляд списку юридичних осіб – джерел формування НАФ, які передають документи до архівного відділу Доманівської райдержадміністр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: Удотова О.П – начальник відділу формування НАФ та діловодств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о розгляд номенклатур справ установ, організацій та підприємст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Хозяшева Г.І. - провідний спеціаліст відділу формування НАФ та діловодства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>Змієвська Т.В.</w:t>
      </w:r>
      <w:r>
        <w:rPr>
          <w:b/>
          <w:lang w:val="uk-UA"/>
        </w:rPr>
        <w:t xml:space="preserve"> </w:t>
      </w:r>
      <w:r>
        <w:rPr>
          <w:lang w:val="uk-UA"/>
        </w:rPr>
        <w:t>– провідний спеціаліст відділу формування НАФ та діловодств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 Про розгляд описів справ та акт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Доповідачі: члени ЕПК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1. СЛУХАЛИ: </w:t>
      </w:r>
      <w:r>
        <w:rPr>
          <w:lang w:val="uk-UA"/>
        </w:rPr>
        <w:t>Пікуль Г.Б. – заступника директора - головного зберігача фондів, яка  повідомила, що секретар ЕПК Нечитайло В.В. – заст. начальника відділу зберігання, обліку та довідкового апарату знаходиться у відпустці, і запропонувала призначити секретарем даного засідання Хозяшеву Г.І. - провідного спеціаліста відділу формування НАФ та діловод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брати</w:t>
      </w:r>
    </w:p>
    <w:p>
      <w:pPr>
        <w:pStyle w:val="Normal"/>
        <w:jc w:val="both"/>
        <w:rPr/>
      </w:pPr>
      <w:r>
        <w:rPr>
          <w:lang w:val="uk-UA"/>
        </w:rPr>
        <w:t xml:space="preserve">Секретарем засідання від 16.07.08  № 7 експертно-перевірної комісії держархіву Миколаївської області Хозяшеву Г.І. - провідного спеціаліста відділу формування НАФ та діловодств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2. СЛУХАЛИ: </w:t>
      </w:r>
      <w:r>
        <w:rPr>
          <w:lang w:val="uk-UA"/>
        </w:rPr>
        <w:t xml:space="preserve">Удотову О.П. - начальника відділу формування НАФ та діловодства, яка представила на розгляд </w:t>
      </w:r>
      <w:r>
        <w:rPr>
          <w:b/>
          <w:lang w:val="uk-UA"/>
        </w:rPr>
        <w:t xml:space="preserve">список  юридичних осіб - </w:t>
      </w:r>
      <w:r>
        <w:rPr>
          <w:lang w:val="uk-UA"/>
        </w:rPr>
        <w:t>джерел формування НАФ, які передають документи до архівного відділу Доманівської райдержадміністрації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 xml:space="preserve">Не схвалити: 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Список юридичних осіб</w:t>
      </w:r>
      <w:r>
        <w:rPr>
          <w:b/>
          <w:lang w:val="uk-UA"/>
        </w:rPr>
        <w:t xml:space="preserve"> - </w:t>
      </w:r>
      <w:r>
        <w:rPr>
          <w:lang w:val="uk-UA"/>
        </w:rPr>
        <w:t>джерел формування НАФ, які передають документи до архівного відділу Доманівської райдержадміністрації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 СЛУХАЛИ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1.</w:t>
      </w:r>
      <w:r>
        <w:rPr>
          <w:lang w:val="uk-UA"/>
        </w:rPr>
        <w:t xml:space="preserve"> Хозяшеву Г.І.  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номенклатуру справ на 2008 р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-  </w:t>
      </w:r>
      <w:r>
        <w:rPr>
          <w:lang w:val="uk-UA"/>
        </w:rPr>
        <w:t>ДП «Суднобудівний завод ім. 61 комунара», м. Миколаї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3.2. </w:t>
      </w:r>
      <w:r>
        <w:rPr>
          <w:lang w:val="uk-UA"/>
        </w:rPr>
        <w:t>Змієвську Т.В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номенклатуру справ</w:t>
      </w:r>
      <w:r>
        <w:rPr>
          <w:lang w:val="uk-UA"/>
        </w:rPr>
        <w:t xml:space="preserve"> </w:t>
      </w:r>
      <w:r>
        <w:rPr>
          <w:b/>
          <w:lang w:val="uk-UA"/>
        </w:rPr>
        <w:t>на 2008 р.: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ії АБ «Енергобанк» в місті Миколаєві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оменклатури справ на 2008 рік: 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-  </w:t>
      </w:r>
      <w:r>
        <w:rPr>
          <w:lang w:val="uk-UA"/>
        </w:rPr>
        <w:t>ДП «Суднобудівний завод ім. 61 комунара», м. Миколаїв;</w:t>
      </w:r>
    </w:p>
    <w:p>
      <w:pPr>
        <w:pStyle w:val="Normal"/>
        <w:ind w:firstLine="708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ілії АБ «Енергобанк» в місті Миколаєв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 СЛУХАЛИ:</w:t>
      </w:r>
      <w:r>
        <w:rPr>
          <w:lang w:val="uk-UA"/>
        </w:rPr>
        <w:t xml:space="preserve">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b/>
          <w:lang w:val="uk-UA"/>
        </w:rPr>
        <w:t>4.1.</w:t>
      </w:r>
      <w:r>
        <w:rPr>
          <w:lang w:val="uk-UA"/>
        </w:rPr>
        <w:t xml:space="preserve"> Мартинюк Д.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 заст. начальника відділу формування НАФ та діловодства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Головного управління економіки облдержадміністрації, м. Миколаї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  справ постійного зберігання за 1996-2005 рр. (73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-о справ з особового складу за 1996-2007 рр. (61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-о справ з особового складу за 1993-2000 рр. (22 од.зб.)</w:t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за 1996-2004 рр.(347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2.</w:t>
      </w:r>
      <w:r>
        <w:rPr>
          <w:lang w:val="uk-UA"/>
        </w:rPr>
        <w:t xml:space="preserve">    Змієвську Т.В. - 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0"/>
          <w:numId w:val="3"/>
        </w:numPr>
        <w:ind w:left="502" w:hanging="360"/>
        <w:jc w:val="both"/>
        <w:rPr>
          <w:lang w:val="uk-UA"/>
        </w:rPr>
      </w:pPr>
      <w:r>
        <w:rPr>
          <w:lang w:val="uk-UA"/>
        </w:rPr>
        <w:t>Миколаївської обласної державної хлібної інспекції, м. Миколаї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1 справ постійного зберігання за 2006-2007 рр. (12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lang w:val="uk-UA"/>
        </w:rPr>
        <w:t>Опис № 1-о справ з особового складу за 2006-2007 рр. (8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Акт про вилучення для знищення документів і справ за 1969-2002 рр.(247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3.</w:t>
      </w:r>
      <w:r>
        <w:rPr>
          <w:lang w:val="uk-UA"/>
        </w:rPr>
        <w:t xml:space="preserve">  Пікуль Г.Б. – заступника директора -головного зберігача фондів, яка  представила на розгляд </w:t>
      </w:r>
      <w:r>
        <w:rPr>
          <w:b/>
          <w:lang w:val="uk-UA"/>
        </w:rPr>
        <w:t>описи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державного педагогічного інституту ім. В.Г.Бєлінського,                     м. Миколаїв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хвал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1 справ постійного зберігання за 1986-1989 рр. (170 од.зб.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№ 1-о справ з особового складу за 1986-1989 рр. (136 од.зб.)</w:t>
      </w:r>
    </w:p>
    <w:p>
      <w:pPr>
        <w:pStyle w:val="Normal"/>
        <w:jc w:val="both"/>
        <w:rPr/>
      </w:pPr>
      <w:r>
        <w:rPr>
          <w:lang w:val="uk-UA"/>
        </w:rPr>
        <w:t>Акт про вилучення для знищення документів і справ за 1961-2003, 2006 рр.(700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4. </w:t>
      </w:r>
      <w:r>
        <w:rPr>
          <w:lang w:val="uk-UA"/>
        </w:rPr>
        <w:t xml:space="preserve">Удотову О.П – начальника відділу формування НАФ та діловодства, яка представила на розгляд </w:t>
      </w:r>
      <w:r>
        <w:rPr>
          <w:b/>
          <w:lang w:val="uk-UA"/>
        </w:rPr>
        <w:t>описи справ та 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вищого професійного училища № 21, м. Миколаїв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оматологічної поліклініки № 2, м. Миколаїв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Миколаївської міської ради, м. Миколаї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справ постійного зберігання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го вищого професійного училища № 21 за 2002-2006 рр. (25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Миколаївської міської ради за 2004 р. (816 од.зб.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Описи справ з особового складу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ab/>
        <w:t>- Миколаївського вищого професійного училища № 21 за 2002-2007 рр. (14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ab/>
        <w:t>- Стоматологічної поліклініки № 2 за 2002-2007 рр. (16 од.зб.);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  <w:tab/>
        <w:tab/>
        <w:tab/>
        <w:tab/>
        <w:t xml:space="preserve">      за 1979-2008 рр. (105 од.з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" w:leader="none"/>
        </w:tabs>
        <w:jc w:val="both"/>
        <w:rPr>
          <w:sz w:val="12"/>
          <w:szCs w:val="1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Акт про вилучення для знищення документів і спра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lang w:val="uk-UA"/>
        </w:rPr>
        <w:t>Стоматологічної поліклініки № 2 за 1982-2008 рр. (1438 од.зб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5.</w:t>
      </w:r>
      <w:r>
        <w:rPr>
          <w:lang w:val="uk-UA"/>
        </w:rPr>
        <w:t xml:space="preserve">  Чернову С.П. –  начальника відділу зберігання, обліку та довідкового апарату, яка  представила на розгляд </w:t>
      </w:r>
      <w:r>
        <w:rPr>
          <w:b/>
          <w:lang w:val="uk-UA"/>
        </w:rPr>
        <w:t>удосконалений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опис справ держархіву Миколаївської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  <w:t>-</w:t>
      </w:r>
      <w:r>
        <w:rPr>
          <w:lang w:val="uk-UA"/>
        </w:rPr>
        <w:t xml:space="preserve"> Фонд № Р-967, оп.1 Миколаївський народний суд</w:t>
      </w:r>
      <w:r>
        <w:rPr>
          <w:b/>
          <w:lang w:val="uk-UA"/>
        </w:rPr>
        <w:t xml:space="preserve"> </w:t>
      </w:r>
      <w:r>
        <w:rPr>
          <w:lang w:val="uk-UA"/>
        </w:rPr>
        <w:t>7-ї дільниці, м. Миколаїв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Опис справ постійного зберігання за 1918-1919, 1925-1930 рр. (690 од.зб.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6.</w:t>
      </w:r>
      <w:r>
        <w:rPr>
          <w:lang w:val="uk-UA"/>
        </w:rPr>
        <w:t xml:space="preserve">  Чернову С.П. –  начальника відділу зберігання, обліку та довідкового апарату, яка  представила на розгляд </w:t>
      </w:r>
      <w:r>
        <w:rPr>
          <w:b/>
          <w:lang w:val="uk-UA"/>
        </w:rPr>
        <w:t xml:space="preserve">опис спра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 xml:space="preserve">- </w:t>
      </w:r>
      <w:r>
        <w:rPr>
          <w:lang w:val="uk-UA"/>
        </w:rPr>
        <w:t xml:space="preserve">Заводського районного центру зайнятості, м. Миколаїв 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  <w:tab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годити:</w:t>
      </w:r>
    </w:p>
    <w:p>
      <w:pPr>
        <w:pStyle w:val="Normal"/>
        <w:jc w:val="both"/>
        <w:rPr/>
      </w:pPr>
      <w:r>
        <w:rPr>
          <w:lang w:val="uk-UA"/>
        </w:rPr>
        <w:t>Опис справ довгострокового зберігання за 2004-2005 рр.(76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7. </w:t>
      </w:r>
      <w:r>
        <w:rPr>
          <w:lang w:val="uk-UA"/>
        </w:rPr>
        <w:t xml:space="preserve">Змієвську Т.В. 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описи справ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Новоселівської сільської ради, с. Новоселівка Арбузинського району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справ постійного зберігання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за 1992-2006 рр. (59 од.зб.)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справ з особового складу за 1992-2006 рр. (10 од.зб.);</w:t>
      </w:r>
    </w:p>
    <w:p>
      <w:pPr>
        <w:pStyle w:val="Normal"/>
        <w:jc w:val="both"/>
        <w:rPr/>
      </w:pPr>
      <w:r>
        <w:rPr>
          <w:lang w:val="uk-UA"/>
        </w:rPr>
        <w:t xml:space="preserve">Опис справ з нотаріальних дій за 1989 – 2005 рр.(18 од.зб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8. </w:t>
      </w:r>
      <w:r>
        <w:rPr>
          <w:lang w:val="uk-UA"/>
        </w:rPr>
        <w:t>Чернову С.П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 xml:space="preserve">описи спра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Зеленівської сільської ради, с. Зелене Веселинівського району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Ставківської сільської ради, с. Ставки Веселинівського рай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постійного зберігання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Зеленівської сільської ради за 1986-1989 рр. (38 од.зб.)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Ставківської сільської ради за 1987-1989 рр. (31 од.зб.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9.</w:t>
      </w:r>
      <w:r>
        <w:rPr>
          <w:lang w:val="uk-UA"/>
        </w:rPr>
        <w:t xml:space="preserve">  Пікуль Г.Б. – заступника директора - головного зберігача фондів, яка  представила на розгляд </w:t>
      </w:r>
      <w:r>
        <w:rPr>
          <w:b/>
          <w:lang w:val="uk-UA"/>
        </w:rPr>
        <w:t>опис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конавчого комітету Широколанівської сільської ради, с. Широколанівка Веселинівського район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справ постійного зберігання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за 1984-1989 рр. (52 од.зб.)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 про вилучення для знищення документів і справ за 1984-1989 рр. (8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10. </w:t>
      </w:r>
      <w:r>
        <w:rPr>
          <w:lang w:val="uk-UA"/>
        </w:rPr>
        <w:t xml:space="preserve">Хозяшеву Г.І. – провідного спеціаліста відділу формування НАФ та діловодства, яка представила на розгляд </w:t>
      </w:r>
      <w:r>
        <w:rPr>
          <w:b/>
          <w:lang w:val="uk-UA"/>
        </w:rPr>
        <w:t>опис справ та 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еселинівського райкому профспілки працівників агропромислового комплексу, смт Веселинов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>Опис справ постійного зберігання</w:t>
      </w:r>
      <w:r>
        <w:rPr>
          <w:sz w:val="12"/>
          <w:szCs w:val="12"/>
          <w:lang w:val="uk-UA"/>
        </w:rPr>
        <w:t xml:space="preserve"> </w:t>
      </w:r>
      <w:r>
        <w:rPr>
          <w:lang w:val="uk-UA"/>
        </w:rPr>
        <w:t>за 1977-1991 рр. (107 од.зб.)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 про вилучення для знищення документів і справ за 1977-1985 рр. (23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11.</w:t>
      </w:r>
      <w:r>
        <w:rPr>
          <w:lang w:val="uk-UA"/>
        </w:rPr>
        <w:t xml:space="preserve">  Пікуль Г.Б. – заступника директора - головного зберігача фондів, яка  представила на розгляд </w:t>
      </w:r>
      <w:r>
        <w:rPr>
          <w:b/>
          <w:lang w:val="uk-UA"/>
        </w:rPr>
        <w:t xml:space="preserve">описи справ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лекції «Документи окружних виборчих комісій з виборів народних депутатів України та агітаційні матеріали виборчих кампаній». Окружна виборча комісія територіального виборчого округу № 128. Позачергові вибори. м. Нова Одеса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Колекції «Документи з виборів депутатів місцевих рад, сільських, міського голів в Снігурівському районі». Позачергові вибори сільських голів. м. Снігурівк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Схвалити:</w:t>
      </w:r>
      <w:r>
        <w:rPr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постійного зберіганн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Колекції «Документи окружних виборчих комісій з виборів народних депутатів України та агітаційні матеріали виборчих кампаній». Окружна виборча комісія територіального виборчого округу № 128 за 2007 р. (13 од.зб.);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lang w:val="uk-UA"/>
        </w:rPr>
      </w:pPr>
      <w:r>
        <w:rPr>
          <w:lang w:val="uk-UA"/>
        </w:rPr>
        <w:t>Колекції «Документи з виборів депутатів місцевих рад, сільських, міського голів в Снігурівському районі» за 2008 р. (5 од.зб.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 справ з особового складу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Колекції «Документи з виборів депутатів місцевих рад, сільських, міського голів в Снігурівському районі» за 2007-2008 р. (3 од.зб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12. </w:t>
      </w:r>
      <w:r>
        <w:rPr>
          <w:lang w:val="uk-UA"/>
        </w:rPr>
        <w:t>Чернову С.П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 xml:space="preserve">описи справ з особового склад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вобузького районного універмагу, м. Новий Буг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Шарм», м. Первомай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Технопром», м. Первомай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Дитяче харчування», м. Первомай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правління охорони здоров</w:t>
      </w:r>
      <w:r>
        <w:rPr/>
        <w:t xml:space="preserve">’я Первомайської міської ради, м. </w:t>
      </w:r>
      <w:r>
        <w:rPr>
          <w:lang w:val="uk-UA"/>
        </w:rPr>
        <w:t>Первомай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Солярис», м. Первомай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ватного підприємства «Вол-Дар», м. Первомайськ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ватного підприємства </w:t>
      </w:r>
      <w:r>
        <w:rPr/>
        <w:t>«</w:t>
      </w:r>
      <w:r>
        <w:rPr>
          <w:lang w:val="uk-UA"/>
        </w:rPr>
        <w:t xml:space="preserve">Консалтингова фірма «Іво-партнер», м. Первомайсь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писи справ з особового складу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овобузького районного універмагу за 1970-1996 рр. (70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овариства з обмеженою відповідальністю «Шарм» за 2004-2005 рр. (2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Технопром» за 2004-2007 рр. (2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овариства з обмеженою відповідальністю «Дитяче харчування» за 1999-2007 рр.           (3 од.зб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Управління охорони здоров’я Первомайської міської ради за 2006 р. (1 од. зб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вариства з обмеженою відповідальністю «Солярис» за 1996-2005 рр. (2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ватного підприємства «Вол-Дар» за 2005-2006 рр. (1 од.зб.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Приватного підприємства «Консалтингова фірма «Іво-партнер» за 2001-2005 рр.          (2 од.зб.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13. </w:t>
      </w:r>
      <w:r>
        <w:rPr>
          <w:lang w:val="uk-UA"/>
        </w:rPr>
        <w:t xml:space="preserve">Удотову О.П. - начальника відділу формування НАФ та діловодства, яка представила на розгляд </w:t>
      </w:r>
      <w:r>
        <w:rPr>
          <w:b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овариства з обмеженою відповідальністю «Сільськогосподарське підприємство «Нібулон», м. Миколаїв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Товариства з обмеженою відповідальністю «Штрассе», м. Миколаїв  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Товариства з обмеженою відповідальністю «Сільськогосподарське підприємство «Нібулон» за 1991-2001 рр. (348 од.зб)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Товариства з обмеженою відповідальністю «Штрассе» за 2004 р. (20 од.зб.)  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4.14. </w:t>
      </w:r>
      <w:r>
        <w:rPr>
          <w:lang w:val="uk-UA"/>
        </w:rPr>
        <w:t xml:space="preserve">Мартинюк Д.М. – заступника начальника відділу формування НАФ та діловодства, яка представила на розгляд </w:t>
      </w:r>
      <w:r>
        <w:rPr>
          <w:b/>
          <w:lang w:val="uk-UA"/>
        </w:rPr>
        <w:t>акти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Екватор», м. Миколаїв;</w:t>
      </w:r>
    </w:p>
    <w:p>
      <w:pPr>
        <w:pStyle w:val="Normal"/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філії відкритого акціонерного товариства «Комерційний банк «Причорномор</w:t>
      </w:r>
      <w:r>
        <w:rPr/>
        <w:t>’</w:t>
      </w:r>
      <w:r>
        <w:rPr>
          <w:lang w:val="uk-UA"/>
        </w:rPr>
        <w:t>я» , м. Миколаїв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Акти про вилучення для знищення документів і справ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критого акціонерного товариства «Екватор» за 2004 р. (214 од.зб.) 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Миколаївської філії відкритого акціонерного товариства «Комерційний банк «Причорномор</w:t>
      </w:r>
      <w:r>
        <w:rPr/>
        <w:t>’</w:t>
      </w:r>
      <w:r>
        <w:rPr>
          <w:lang w:val="uk-UA"/>
        </w:rPr>
        <w:t>я» за 2001-2002 рр. (1436 од.зб.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15. </w:t>
      </w:r>
      <w:r>
        <w:rPr>
          <w:lang w:val="uk-UA"/>
        </w:rPr>
        <w:t>Чернову С.П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– начальника відділу зберігання, обліку та довідкового апарату, яка представила на розгляд </w:t>
      </w:r>
      <w:r>
        <w:rPr>
          <w:b/>
          <w:lang w:val="uk-UA"/>
        </w:rPr>
        <w:t>акт про вилучення для знищення документів і спра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uk-UA"/>
        </w:rPr>
      </w:pPr>
      <w:r>
        <w:rPr>
          <w:lang w:val="uk-UA"/>
        </w:rPr>
        <w:t>Міського комунального підприємства «Миколаївводоканал», м. Миколаїв</w:t>
      </w:r>
    </w:p>
    <w:p>
      <w:pPr>
        <w:pStyle w:val="Normal"/>
        <w:ind w:left="3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ЛИ:</w:t>
      </w:r>
    </w:p>
    <w:p>
      <w:pPr>
        <w:pStyle w:val="Normal"/>
        <w:jc w:val="both"/>
        <w:rPr/>
      </w:pPr>
      <w:r>
        <w:rPr>
          <w:b/>
          <w:i/>
          <w:lang w:val="uk-UA"/>
        </w:rPr>
        <w:t>Погодити:</w:t>
      </w: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т про вилучення для знищення документів і справ за 1957-2005 рр. (106 од.зб.)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ЕПК</w:t>
        <w:tab/>
        <w:tab/>
        <w:tab/>
        <w:tab/>
        <w:tab/>
        <w:tab/>
        <w:tab/>
        <w:tab/>
        <w:tab/>
        <w:t>Г.Б.Пікуль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ЕПК                                                                                             Г.І.Хоз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lang w:val="uk-UA"/>
    </w:rPr>
  </w:style>
  <w:style w:type="character" w:styleId="3">
    <w:name w:val="Заголовок 3 Знак"/>
    <w:basedOn w:val="Style9"/>
    <w:qFormat/>
    <w:rPr>
      <w:sz w:val="24"/>
      <w:lang w:val="uk-UA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sz w:val="24"/>
    </w:rPr>
  </w:style>
  <w:style w:type="character" w:styleId="6">
    <w:name w:val="Заголовок 6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31:00Z</dcterms:created>
  <dc:creator>Tanya</dc:creator>
  <dc:description/>
  <cp:keywords/>
  <dc:language>en-US</dc:language>
  <cp:lastModifiedBy>Prime Auditor</cp:lastModifiedBy>
  <cp:lastPrinted>2008-09-02T16:15:00Z</cp:lastPrinted>
  <dcterms:modified xsi:type="dcterms:W3CDTF">2008-09-15T12:31:00Z</dcterms:modified>
  <cp:revision>2</cp:revision>
  <dc:subject/>
  <dc:title>Присутні: завідуюча архівом з особового складу управління архівної роботи та урочистих подій Миколаївського міськвиконкому Грабовська Г</dc:title>
</cp:coreProperties>
</file>