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ЕКСПЕРТН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ВІР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ГО АРХІ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КОЛАЇ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.04.08 №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ЕПК      -</w:t>
      </w:r>
      <w:r>
        <w:rPr>
          <w:lang w:val="uk-UA"/>
        </w:rPr>
        <w:t xml:space="preserve"> Пікуль Г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екретар ЕПК </w:t>
      </w:r>
      <w:r>
        <w:rPr>
          <w:lang w:val="uk-UA"/>
        </w:rPr>
        <w:t xml:space="preserve"> - Нечитайло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b/>
          <w:lang w:val="uk-UA"/>
        </w:rPr>
        <w:t>Члени ЕПК:</w:t>
      </w:r>
      <w:r>
        <w:rPr>
          <w:lang w:val="uk-UA"/>
        </w:rPr>
        <w:t xml:space="preserve">        Удотова О.П., Мартинюк Д.М., Чернова С.П., Колесник Н.А.,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lang w:val="uk-UA"/>
        </w:rPr>
        <w:t>Смирнова О.А., Хозяшева Г.І., Змієвська Т.В.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перегляд Анотованого переліку унікальних документів (справ, фондів, колекцій) Національного архівного фонду.</w:t>
      </w:r>
    </w:p>
    <w:p>
      <w:pPr>
        <w:pStyle w:val="Normal"/>
        <w:jc w:val="both"/>
        <w:rPr/>
      </w:pPr>
      <w:r>
        <w:rPr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Про розгляд номенклатур справ установ, організацій та підприємств.</w:t>
      </w:r>
    </w:p>
    <w:p>
      <w:pPr>
        <w:pStyle w:val="Normal"/>
        <w:jc w:val="both"/>
        <w:rPr/>
      </w:pPr>
      <w:r>
        <w:rPr>
          <w:lang w:val="uk-UA"/>
        </w:rPr>
        <w:t>(Доповідачі: Смирнова О.А.</w:t>
      </w:r>
      <w:r>
        <w:rPr>
          <w:b/>
          <w:lang w:val="uk-UA"/>
        </w:rPr>
        <w:t xml:space="preserve"> </w:t>
      </w:r>
      <w:r>
        <w:rPr>
          <w:lang w:val="uk-UA"/>
        </w:rPr>
        <w:t>– головний спеціаліст відділу формування НАФ та діловодства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артинюк Д.М. – заст. начальника</w:t>
        <w:tab/>
        <w:t>відділу формування НАФ та діловодства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>Змієвська Т.В. – провідний спеціаліст відділу формування НАФ та діловодст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 Про розгляд описів справ та ак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члени ЕПК)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.СЛУХАЛИ: </w:t>
      </w:r>
      <w:r>
        <w:rPr>
          <w:lang w:val="uk-UA"/>
        </w:rPr>
        <w:t>Пікуль Г.Б. – заступника директора - головного зберігача фондів, яка  повідомила членів ЕПК, що відповідно до Плану заходів, спрямованих на реалізацію у 2008 році пріоритетів Держкомархіву України, та Методики віднесення документів Національного архівного фонду до унікальних, затвердженої наказом Держкомархіву України                      від 19.02.2008 р. № 34, зареєстрованим у Міністерстві юстиції України 12.03.2008 р.              № 202/14893, до 22 квітня 2008 р. потрібно переглянути Анотований перелік унікальних документів (справ, фондів, колекцій) Національного архівного фонду. Також Пікуль Г.Б. повідомила, що напередодні робочою групою Анотований перелік був ретельно розглянутий та відкорегований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нотований перелік унікальних документів (справ, фондів, колекцій) Національного архівного фонду: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>на паперовій основі - 22 документа, 41 справу;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>кінодокументів – 4 од.обл.;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lang w:val="uk-UA"/>
        </w:rPr>
        <w:t>фонодокументів – 1 од.обл.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отодокументів – 3 од.зб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 СЛУХАЛИ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1. </w:t>
      </w:r>
      <w:r>
        <w:rPr>
          <w:lang w:val="uk-UA"/>
        </w:rPr>
        <w:t>Смирнову О.А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голов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 xml:space="preserve">номенклатури справ на 2008 рі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конавчого комітету Врадіївської районної ради, смт Врадіївка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лужби у справах дітей Первомайської РДА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ділу культури і туризму Миколаївської РДА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валівської сільської ради, с. Ковалівка Миколаївського район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снополянської сільської ради, с. Ясна Поляна Миколаївського району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Ольшанської сільської ради, с. Ольшанське Миколаївського району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Кир</w:t>
      </w:r>
      <w:r>
        <w:rPr/>
        <w:t xml:space="preserve">’яківської сільської ради, </w:t>
      </w:r>
      <w:r>
        <w:rPr>
          <w:lang w:val="uk-UA"/>
        </w:rPr>
        <w:t>с. Кир</w:t>
      </w:r>
      <w:r>
        <w:rPr/>
        <w:t xml:space="preserve">’яківка </w:t>
      </w:r>
      <w:r>
        <w:rPr>
          <w:lang w:val="uk-UA"/>
        </w:rPr>
        <w:t>Миколаївського район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ихатської сільської ради, с. Трихати Миколаївського район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ечаянської сільської ради, с. Нечаяне Миколаївського район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адсадівської сільської ради, с-ще Радсад Миколаївського район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езводнянської сільської ради, с. Безводне Миколаївського район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риничанської сільської ради, с. Кринички Миколаївського район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рудового архіву Миколаївського район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мсомольської сільської ради, с-ще Комсомольське Миколаївського район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трівської сільської ради, с. Петрівка Миколаївського район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ривобалківської сільської ради, с. Крива Балка Миколаївського району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Надбузької сільської ради, с-ще Надбузьке Миколаївського район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іровської сільської ради, с. Кірове Миколаївського район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Шостаківської сільської ради, с. Шостакове Миколаївського району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2. </w:t>
      </w:r>
      <w:r>
        <w:rPr>
          <w:lang w:val="uk-UA"/>
        </w:rPr>
        <w:t xml:space="preserve">Змієвську Т.В. – провід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 xml:space="preserve">номенклатури справ на 2008 рі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Кривоозерської районої державної адміністрації, смт Криве Озер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Чорноморської сільської ради, с. Чорноморка Очаківського район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Відділу реєстрації актів цивільного стану Врадіївського районного управління юстиції, смт Врадіїв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Врадіївської селищної ради, смт Врадіїв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Центру професійно-технічної освіти № 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Казанківської районної державної адміністрації, смт Казан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Трудового архіву Казанківського району, смт Казанк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азанківської районної ради, смт Казан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Архівного відділу Казанківської РДА, смт Казанк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раснопільської сільської ради, с. Краснопіль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марівської сільської ради, с. Кумарі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ванівської сільської ради, с. Іванівка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рівської сільської ради, с. Сирове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еликовеселівської сільської ради, с. Великовеселе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брожанівської сільської ради, с. Доброжанівка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ововасилівської сільської ради, с. Нововасилівка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Жовтневої сільської ради, с. Жовтневе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амівської сільської ради, с. Адамівка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радіївської районної державної адміністрації, смт Врадіївк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ривоозерської районної ради, смт Криве Озеро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рхівного відділу Жовтневої районної державної адміністрації.</w:t>
      </w:r>
    </w:p>
    <w:p>
      <w:pPr>
        <w:pStyle w:val="Normal"/>
        <w:ind w:left="106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3. </w:t>
      </w:r>
      <w:r>
        <w:rPr>
          <w:lang w:val="uk-UA"/>
        </w:rPr>
        <w:t xml:space="preserve">Мартинюк Д.М. – заступника начальника відділу формування НАФ та діловодства, яка представила на розгляд </w:t>
      </w:r>
      <w:r>
        <w:rPr>
          <w:b/>
          <w:lang w:val="uk-UA"/>
        </w:rPr>
        <w:t xml:space="preserve">номенклатури справ на 2008 рі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міністрації Центрального району виконкому Миколаївської міськ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ратської районної державної адміністр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марівської сільської ради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інецьпільської сільської ради Первомайського рай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иколаївського обласного управління ВАТ «Ощадбанк», м. Миколаї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иколаївського професійного машинобудівного ліцею, м. Миколаї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чаківської районної державної адміністрації, м. Оча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правління культури та охорони культурної спадщини виконкому Миколаївської міської ради,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Фінансове управління Очаківського міськвиконкому, м. Очак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Номенклатури справ на 2008 рік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лужби у справах дітей Первомайської РДА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ідділу культури і туризму Миколаївської РДА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валівської сільської ради, с. Ковалівка 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Яснополянської сільської ради, с. Ясна Поляна 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льшанської сільської ради, с. Ольшанське Миколаївського району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Кир</w:t>
      </w:r>
      <w:r>
        <w:rPr/>
        <w:t xml:space="preserve">’яківської сільської ради, </w:t>
      </w:r>
      <w:r>
        <w:rPr>
          <w:lang w:val="uk-UA"/>
        </w:rPr>
        <w:t>с. Кир</w:t>
      </w:r>
      <w:r>
        <w:rPr/>
        <w:t xml:space="preserve">’яківка </w:t>
      </w:r>
      <w:r>
        <w:rPr>
          <w:lang w:val="uk-UA"/>
        </w:rPr>
        <w:t>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рихатської сільської ради, с. Трихати 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ечаянської сільської ради, с. Нечаяне 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адсадівської сільської ради, с-ще Радсад 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Безводнянської сільської ради, с. Безводне 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риничанської сільської ради, с. Кринички 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Трудового архіву 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омсомольської сільської ради, с-ще Комсомольське 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етрівської сільської ради, с. Петрівка 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ривобалківської сільської ради, с. Крива Балка 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дбузької сільської ради, с-ще Надбузьке 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Кіровської сільської ради, с. Кірове Миколаївського району;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Шостаківської сільської ради, с. Шостакове Миколаївського район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Кривоозерської районої державної адміністрації, смт Криве Озеро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Чорноморської сільської ради, с. Чорноморка Очаківського район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Відділу реєстрації актів цивільного стану Врадіївського районного управління юстиції, смт Врадіїв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Врадіївської селищної ради, смт Врадіїв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Центру професійно-технічної освіти № 1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дміністрації Центрального району виконкому Миколаївської міськрад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умарівської сільської ради Первомайського райо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інецьпільської сільської ради Первомайського району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го обласного управління ВАТ «Ощадбанк», м. Миколаї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го професійного машинобудівного ліцею, м. Миколаї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чаківської районної державної адміністрації, м. Очакі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правління культури та охорони культурної спадщини виконкому Миколаївської міської ради, м. Миколаї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Фінансове управління Очаківського міськвиконкому, м. Очаків.</w:t>
      </w:r>
    </w:p>
    <w:p>
      <w:pPr>
        <w:pStyle w:val="Normal"/>
        <w:ind w:left="14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 погодити:</w:t>
      </w: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u w:val="single"/>
          <w:lang w:val="uk-UA"/>
        </w:rPr>
        <w:t>Номенклатури справ на 2008 рік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конавчого комітету Врадіївської районної ради, смт Врадіїв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Казанківської районної державної адміністрації, смт Казан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Трудового архіву Казанківського району, смт Казанк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азанківської районної ради, смт Казан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Архівного відділу Казанківської РДА, смт Казанк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раснопільської сільської ради, с. Краснопіль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марівської сільської ради, с. Кумарі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ванівської сільської ради, с. Іванівка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ирівської сільської ради, с. Сирове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еликовеселівської сільської ради, с. Великовеселе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брожанівської сільської ради, с. Доброжанівка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ововасилівської сільської ради, с. Нововасилівка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Жовтневої сільської ради, с. Жовтневе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дамівської сільської ради, с. Адамівка Враді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радіївської районної державної адміністрації, смт Врадіївк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ривоозерської районної ради, смт Криве Озеро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ратської районної державної адміністраці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рхівного відділу Жовтневої районної державної адміністр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b/>
          <w:lang w:val="uk-UA"/>
        </w:rPr>
        <w:t>3. СЛУХАЛИ:</w:t>
      </w:r>
      <w:r>
        <w:rPr>
          <w:lang w:val="uk-UA"/>
        </w:rPr>
        <w:t xml:space="preserve">      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1. </w:t>
      </w:r>
      <w:r>
        <w:rPr>
          <w:lang w:val="uk-UA"/>
        </w:rPr>
        <w:t>Смирнову О.А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голов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>описи справ та акт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Відділу РАЦС Миколаївського міського управління юстиції;</w:t>
      </w:r>
    </w:p>
    <w:p>
      <w:pPr>
        <w:pStyle w:val="Normal"/>
        <w:ind w:left="1068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Виконавчої дирекції Миколаївського обласного відділення  Фонду соціального страхування з тимчасової втрати працездатності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Описи № 1 справ постійного зберігання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у РАЦС Миколаївського міського управління юстиції за 2007 р. (27 од.зб.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навчої дирекції Миколаївського обласного відділення  Фонду соціального страхування з тимчасової втрати працездатності за 2007 р. (11 од.зб.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Опис справ з особового складу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навчої дирекції Миколаївського обласного відділення  Фонду соціального страхування з тимчасової втрати працездатності за 2007 р. (4 од.зб.).</w:t>
      </w:r>
    </w:p>
    <w:p>
      <w:pPr>
        <w:pStyle w:val="Normal"/>
        <w:tabs>
          <w:tab w:val="clear" w:pos="708"/>
          <w:tab w:val="left" w:pos="2745" w:leader="none"/>
        </w:tabs>
        <w:ind w:left="106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Опис справ  тривалого терміну зберігання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навчої дирекції Миколаївського обласного відділення  Фонду соціального страхування з тимчасової втрати працездатності за 2007 р. (7 од.зб.).</w:t>
      </w:r>
    </w:p>
    <w:p>
      <w:pPr>
        <w:pStyle w:val="Normal"/>
        <w:ind w:left="106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06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u w:val="single"/>
          <w:lang w:val="uk-UA"/>
        </w:rPr>
        <w:t>Акт про вилучення для знищення документів і справ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навчої дирекції Миколаївського обласного відділення  Фонду соціального страхування з тимчасової втрати працездатності за 2002, 2004, 2006 р.р. (57 од.зб.)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2.</w:t>
      </w:r>
      <w:r>
        <w:rPr>
          <w:lang w:val="uk-UA"/>
        </w:rPr>
        <w:t xml:space="preserve"> Пікуль Г.Б. – заступника директора - головного зберігача фондів, яка представила на розгляд </w:t>
      </w:r>
      <w:r>
        <w:rPr>
          <w:b/>
          <w:lang w:val="uk-UA"/>
        </w:rPr>
        <w:t>описи справ та акти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Управління Пенсійного фонду України в Жовтневому районі Миколаївської області;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Павлівської сільської ради, с. Павлівка Снігурівського району;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Миколаївського театру-студії «Гадкий утенок», м. Миколаїв;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Виконкому Очаківської міської ради, м. Очаків;</w:t>
      </w:r>
    </w:p>
    <w:p>
      <w:pPr>
        <w:pStyle w:val="Normal"/>
        <w:ind w:left="5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Миколаївської філії СДП «Укрспецюст», м. Миколаї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>Опис № 1  справ постійного зберігання Павлівської сільської ради за 2000-2006 рр.               (47 од.зб.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 схвалити:</w:t>
      </w:r>
    </w:p>
    <w:p>
      <w:pPr>
        <w:pStyle w:val="Normal"/>
        <w:jc w:val="both"/>
        <w:rPr/>
      </w:pPr>
      <w:r>
        <w:rPr>
          <w:lang w:val="uk-UA"/>
        </w:rPr>
        <w:t>Опис № 1  справ постійного зберігання Управління Пенсійного фонду України в Жовтневому районі за 1998- 2007 р. (96 од.зб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Описи справ з особового складу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правління Пенсійного фонду України в Жовтневому районі за 1998-2007 рр.               (26 од.зб.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авлівської сільської ради за 2000-2006 рр. (8 од.зб.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го театру-студії «Гадкий утенок» за 1989-1995 рр. (9 од.зб.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Опис погосподарських книг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авлівської сільської ради за 2001-2005 рр. (9 од.зб.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пис справ з нотаріальних дій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авлівської сільської ради за 2000-2006 рр. (10 од.зб.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Акти про вилучення для знищення документів і справ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Управління Пенсійного фонду України в Жовтневому районі за 1998-2007 рр.            (231 од.зб.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Павлівської сільської ради за 1997-2006 рр. (279 од.зб.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Миколаївської філії СДП «Укрспецюст» за 2000-2003 рр. (1149 од.зб.)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кти про нестачу спр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у Очаківської міської ради за 1986 р. (1 од.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3.  </w:t>
      </w:r>
      <w:r>
        <w:rPr>
          <w:lang w:val="uk-UA"/>
        </w:rPr>
        <w:t>Мартинюк Д.М. – заст. начальника</w:t>
        <w:tab/>
        <w:t xml:space="preserve">відділу формування НАФ та діловодства, яка представила на розгляд </w:t>
      </w:r>
      <w:r>
        <w:rPr>
          <w:b/>
          <w:lang w:val="uk-UA"/>
        </w:rPr>
        <w:t>описи справ з особового складу та акти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Адміністрації Центрального району виконкому Миколаївської міської ради,                     м. Миколаї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колаївського професійного суднобудівного ліцею, м. Миколаї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ї спеціалізованої школи мистецтв і прикладних ремесел експериментального навчального закладу всеукраїнського рівня «Академія дитячої творчості», м. Миколаї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інансового управління Врадіївської районної державної адміністрації, смт Врадіївка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ТОВ «Хелмерс – Україна»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ержавного підприємства «Миколаївстандартметрологія», м. Миколаїв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>
          <w:sz w:val="12"/>
          <w:szCs w:val="12"/>
          <w:u w:val="single"/>
          <w:lang w:val="uk-UA"/>
        </w:rPr>
      </w:pPr>
      <w:r>
        <w:rPr>
          <w:u w:val="single"/>
          <w:lang w:val="uk-UA"/>
        </w:rPr>
        <w:t xml:space="preserve">Описи  справ постійного зберігання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дміністрації Центрального району виконкому Миколаївської міської ради                      за 2002-2006 рр. (424 од.зб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иколаївського професійного суднобудівного ліцею за 2004-2006 рр. (20 од.зб)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Миколаївської спеціалізованої школи мистецтв і прикладних ремесел експериментального навчального закладу всеукраїнського рівня «Академія дитячої творчості» за 2002-2006 рр. (22 од.зб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Фінансового управління Врадіївської районної державної адміністрації за 1984-2003 рр. (69 од.зб.);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справ з особового складу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дміністрації Центрального району виконкому Миколаївської міської ради                      за 2002-2006 рр. (15 од.зб.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колаївського професійного суднобудівного ліцею за 2004-2006 рр. (23 од.зб).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ї спеціалізованої школи мистецтв і прикладних ремесел експериментального навчального закладу всеукраїнського рівня «Академія дитячої творчості» за 2002-2006 рр. (7 од.зб.);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uk-UA"/>
        </w:rPr>
      </w:pPr>
      <w:r>
        <w:rPr>
          <w:lang w:val="uk-UA"/>
        </w:rPr>
        <w:t>Фінансового управління Врадіївської районної державної адміністрації за 1996-2006 рр. (18 од.зб.).</w:t>
      </w:r>
    </w:p>
    <w:p>
      <w:pPr>
        <w:pStyle w:val="Normal"/>
        <w:ind w:left="502" w:hanging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Акти про вилучення для знищення документів і справ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Адміністрації Центрального району виконкому Миколаївської міської ради                      за 1999-2002 рр. (17784 од.зб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иколаївського професійного суднобудівного ліцею за 1998-2004 рр. (140 од.зб)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Миколаївської спеціалізованої школи мистецтв і прикладних ремесел експериментального навчального закладу всеукраїнського рівня «Академія дитячої творчості» за 1991-1999 рр. (28 од.зб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Фінансового управління Врадіївської районної державної адміністрації за 1996-2003 рр. (135 од.зб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ТОВ «Хелмерс – Україна» за 2002-2004 рр. (51 од.зб.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ержавного підприємства «Миколаївстандартметрологія» 2002-2004 рр. (22 од.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4. </w:t>
      </w:r>
      <w:r>
        <w:rPr>
          <w:lang w:val="uk-UA"/>
        </w:rPr>
        <w:t xml:space="preserve">Чернову С.П. – начальника відділу зберігання, обліку та довідкового апарату, яка представила на розгляд </w:t>
      </w:r>
      <w:r>
        <w:rPr>
          <w:b/>
          <w:lang w:val="uk-UA"/>
        </w:rPr>
        <w:t>опис справ з особового складу та акти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акритого акціонерного товариства «Південьприватбуд», м. Миколаїв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справ з особового складу за 1989-2007 рр. (50 од.зб.);</w:t>
      </w:r>
    </w:p>
    <w:p>
      <w:pPr>
        <w:pStyle w:val="Normal"/>
        <w:jc w:val="both"/>
        <w:rPr/>
      </w:pPr>
      <w:r>
        <w:rPr>
          <w:lang w:val="uk-UA"/>
        </w:rPr>
        <w:t>Акти про вилучення для знищення документів і справ:</w:t>
      </w:r>
    </w:p>
    <w:p>
      <w:pPr>
        <w:pStyle w:val="Normal"/>
        <w:ind w:left="4956" w:firstLine="708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1 за 1989-2004 рр. (968 од. зб.);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 за 2005-2007 рр. (15 од.зб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4. </w:t>
      </w:r>
      <w:r>
        <w:rPr>
          <w:lang w:val="uk-UA"/>
        </w:rPr>
        <w:t>Колесник Н.А.</w:t>
      </w:r>
      <w:r>
        <w:rPr>
          <w:b/>
          <w:lang w:val="uk-UA"/>
        </w:rPr>
        <w:t xml:space="preserve"> </w:t>
      </w:r>
      <w:r>
        <w:rPr>
          <w:lang w:val="uk-UA"/>
        </w:rPr>
        <w:t>–  заступника директора, яка представила на розгляд</w:t>
      </w:r>
      <w:r>
        <w:rPr>
          <w:b/>
          <w:lang w:val="uk-UA"/>
        </w:rPr>
        <w:t xml:space="preserve"> акт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1"/>
        <w:numPr>
          <w:ilvl w:val="0"/>
          <w:numId w:val="3"/>
        </w:numPr>
        <w:rPr>
          <w:lang w:val="uk-UA"/>
        </w:rPr>
      </w:pPr>
      <w:r>
        <w:rPr>
          <w:lang w:val="uk-UA"/>
        </w:rPr>
        <w:t>ВАТ «Державний експортно-імпортний банк України», філія в м. Миколаїв</w:t>
      </w:r>
    </w:p>
    <w:p>
      <w:pPr>
        <w:pStyle w:val="Style11"/>
        <w:ind w:left="502" w:hanging="0"/>
        <w:rPr>
          <w:lang w:val="uk-UA"/>
        </w:rPr>
      </w:pPr>
      <w:r>
        <w:rPr>
          <w:lang w:val="uk-UA"/>
        </w:rPr>
      </w:r>
    </w:p>
    <w:p>
      <w:pPr>
        <w:pStyle w:val="Style11"/>
        <w:ind w:left="502" w:hanging="0"/>
        <w:rPr>
          <w:lang w:val="uk-UA"/>
        </w:rPr>
      </w:pPr>
      <w:r>
        <w:rPr>
          <w:lang w:val="uk-UA"/>
        </w:rPr>
      </w:r>
    </w:p>
    <w:p>
      <w:pPr>
        <w:pStyle w:val="Style11"/>
        <w:ind w:left="502" w:hanging="0"/>
        <w:rPr>
          <w:lang w:val="uk-UA"/>
        </w:rPr>
      </w:pPr>
      <w:r>
        <w:rPr>
          <w:lang w:val="uk-UA"/>
        </w:rPr>
      </w:r>
    </w:p>
    <w:p>
      <w:pPr>
        <w:pStyle w:val="Style11"/>
        <w:ind w:left="50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т про вилучення для знищення документів і справ за 1993-2006 рр. (2213 од.зб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ЕПК</w:t>
        <w:tab/>
        <w:tab/>
        <w:tab/>
        <w:tab/>
        <w:tab/>
        <w:tab/>
        <w:tab/>
        <w:tab/>
        <w:tab/>
        <w:t>Г.Б.Пікуль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ЕПК                                                                                             В.В.Нечитай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lang w:val="uk-UA"/>
    </w:rPr>
  </w:style>
  <w:style w:type="character" w:styleId="3">
    <w:name w:val="Заголовок 3 Знак"/>
    <w:basedOn w:val="Style9"/>
    <w:qFormat/>
    <w:rPr>
      <w:sz w:val="24"/>
      <w:lang w:val="uk-UA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sz w:val="24"/>
    </w:rPr>
  </w:style>
  <w:style w:type="character" w:styleId="6">
    <w:name w:val="Заголовок 6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2:00Z</dcterms:created>
  <dc:creator>Tanya</dc:creator>
  <dc:description/>
  <cp:keywords/>
  <dc:language>en-US</dc:language>
  <cp:lastModifiedBy>Prime Auditor</cp:lastModifiedBy>
  <cp:lastPrinted>2008-04-24T16:52:00Z</cp:lastPrinted>
  <dcterms:modified xsi:type="dcterms:W3CDTF">2008-06-03T14:04:00Z</dcterms:modified>
  <cp:revision>27</cp:revision>
  <dc:subject/>
  <dc:title>Присутні: завідуюча архівом з особового складу управління архівної роботи та урочистих подій Миколаївського міськвиконкому Грабовська Г</dc:title>
</cp:coreProperties>
</file>