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4.02.08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Нечитайло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Члени ЕПК:</w:t>
      </w:r>
      <w:r>
        <w:rPr>
          <w:lang w:val="uk-UA"/>
        </w:rPr>
        <w:t xml:space="preserve">        Удотова О.П., Мартинюк Д.М., Чернова С.П., Колесник Н.А.,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lang w:val="uk-UA"/>
        </w:rPr>
        <w:t>Смирнова О.А., Хозяшева Г.І., Авербух Н.В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lang w:val="uk-UA"/>
        </w:rPr>
        <w:t>1. Про розгляд номенклатур справ установ, організацій та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Удотова О.П – начальник відділу формування НАФ та діловодств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         Мартинюк Д.М. – заст. начальника</w:t>
        <w:tab/>
        <w:t>відділу формування НАФ та діловодства,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Хозяшева Г.І.</w:t>
      </w:r>
      <w:r>
        <w:rPr>
          <w:b/>
          <w:lang w:val="uk-UA"/>
        </w:rPr>
        <w:t xml:space="preserve"> </w:t>
      </w:r>
      <w:r>
        <w:rPr>
          <w:lang w:val="uk-UA"/>
        </w:rPr>
        <w:t>– провідний спеціаліст відділу формування НАФ та діловодства,</w:t>
      </w:r>
      <w:r>
        <w:rPr>
          <w:b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</w:t>
      </w:r>
      <w:r>
        <w:rPr>
          <w:lang w:val="uk-UA"/>
        </w:rPr>
        <w:t>Смирнова О.А.</w:t>
      </w:r>
      <w:r>
        <w:rPr>
          <w:b/>
          <w:lang w:val="uk-UA"/>
        </w:rPr>
        <w:t xml:space="preserve"> </w:t>
      </w:r>
      <w:r>
        <w:rPr>
          <w:lang w:val="uk-UA"/>
        </w:rPr>
        <w:t>– головний спеціаліст відділу формування НАФ та діловодства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куль Г.Б. – заступник директора - головний зберігач фонд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1. </w:t>
      </w:r>
      <w:r>
        <w:rPr>
          <w:lang w:val="uk-UA"/>
        </w:rPr>
        <w:t>Хозяшеву Г.І.</w:t>
      </w:r>
      <w:r>
        <w:rPr>
          <w:b/>
          <w:lang w:val="uk-UA"/>
        </w:rPr>
        <w:t xml:space="preserve"> </w:t>
      </w:r>
      <w:r>
        <w:rPr>
          <w:lang w:val="uk-UA"/>
        </w:rPr>
        <w:t>– провідного спеціаліста відділу формування НАФ та діловодства,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яка представила на розгляд </w:t>
      </w:r>
      <w:r>
        <w:rPr>
          <w:b/>
          <w:lang w:val="uk-UA"/>
        </w:rPr>
        <w:t>номенклатуру справ на 2008 рік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Миколаївської центральної районної лікарні;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. </w:t>
      </w:r>
      <w:r>
        <w:rPr>
          <w:lang w:val="uk-UA"/>
        </w:rPr>
        <w:t>Смирнову О.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голов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ї обласної організації Українського товариства мисливців та рибалок,     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Т «НДІ «Центр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земельних ресурсів у Миколаїаській області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мківської сільської ради, с. Крим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енінської сільської ради, с. Леніне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тавської сільської ради, с. Полта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укашівської сільської ради, с. Лукаші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исогорської сільської ради, с. Лиса Гор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манобалківської сільської ради, с. Романова Бал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гіївської сільської ради, с. Мигія Первомайського райо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ідгір’ївської сільської ради, с. Підгір’я Первомайського району.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 Мартинюк Д.М. – заст. начальник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вомайської районної державної адміністрації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усівської сільської ради, с. Чаусове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епківської сільської ради, с. Степкі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фіївської сільської ради, с. Софії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расівської сільської ради, с. Тарасі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економіки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лужби у справах дітей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у справах молоді та спорту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ї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«Пріоритет Плюс Т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ціонерно-Комерційного банку «Європейський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го лінійного виробничого управління магістральних газопровод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вомайського районного центру соціальних служб для дітей та молоді,                        м. Первомайськ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4. </w:t>
      </w:r>
      <w:r>
        <w:rPr>
          <w:lang w:val="uk-UA"/>
        </w:rPr>
        <w:t xml:space="preserve">Удотову О.П. –  начальника відділу формування НАФ та діловодства, яка представила на розгляд </w:t>
      </w:r>
      <w:r>
        <w:rPr>
          <w:b/>
          <w:lang w:val="uk-UA"/>
        </w:rPr>
        <w:t xml:space="preserve">номенклатури справ на 2008 рі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Первомайської районної ради, м. Первомайсь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одимської сільської ради, с. Кодими</w:t>
      </w:r>
      <w:r>
        <w:rPr>
          <w:b/>
          <w:lang w:val="uk-UA"/>
        </w:rPr>
        <w:t xml:space="preserve"> </w:t>
      </w:r>
      <w:r>
        <w:rPr>
          <w:lang w:val="uk-UA"/>
        </w:rPr>
        <w:t>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м’яномостівської сільської ради, с. Кам’яний Міст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м’янобалківської сільської ради, с. Кам’яна Бал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гопристанської сільської ради, с. Довга Пристань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сільського господарства та продовольства Миколаївської облдержадмініст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ind w:left="0" w:hanging="0"/>
        <w:rPr/>
      </w:pPr>
      <w:r>
        <w:rPr>
          <w:b/>
          <w:lang w:val="uk-UA"/>
        </w:rPr>
        <w:t xml:space="preserve">1.5.  </w:t>
      </w:r>
      <w:r>
        <w:rPr>
          <w:lang w:val="uk-UA"/>
        </w:rPr>
        <w:t>Пікуль Г.Б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 заступника директора-головного зберігача фондів, яка  представила на розгляд </w:t>
      </w:r>
      <w:r>
        <w:rPr>
          <w:b/>
          <w:lang w:val="uk-UA"/>
        </w:rPr>
        <w:t>номенклатури справ на 2008 рік</w:t>
      </w:r>
    </w:p>
    <w:p>
      <w:pPr>
        <w:pStyle w:val="Style11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Центрального відділу реєстрації актів цивільного стану Миколаївського міського управління юстиції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абельн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нінськ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у реєстрації актів цивільного стану головного управління юстиції у Миколаївській області.</w:t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Style11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u w:val="single"/>
          <w:lang w:val="uk-UA"/>
        </w:rPr>
        <w:t>Номенклатури справ на 2008 рік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 xml:space="preserve">Миколаївської центральної районної лікарні; 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Центральн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абельн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нінськ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у реєстрації актів цивільного стану головного управління юстиції у Миколаїв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ї обласної організації Українського товариства мисливців та рибалок,     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АТ «НДІ «Центр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земельних ресурсів у Миколаїаській області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вомайської районної державної адміністрації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усівської сільської ради, с. Чаусове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тепківської сільської ради, с. Степкі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офіївської сільської ради, с. Софії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рхівного відділу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економіки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лужби у справах дітей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у справах молоді та спорту Первомайської РДА,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ї районної рад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«Пріоритет Плюс Т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кціонерно-Комерційного банку «Європейський»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го лінійного виробничого управління магістральних газопроводі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Первомайської районної ради, м. Первомайсь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одимської сільської ради, с. Кодими</w:t>
      </w:r>
      <w:r>
        <w:rPr>
          <w:b/>
          <w:lang w:val="uk-UA"/>
        </w:rPr>
        <w:t xml:space="preserve"> </w:t>
      </w:r>
      <w:r>
        <w:rPr>
          <w:lang w:val="uk-UA"/>
        </w:rPr>
        <w:t>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м’яномостівської сільської ради, с. Кам’яний Міст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Кам’янобалківської сільської ради, с. Кам’яна Бал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гопристанської сільської ради, с. Довга Пристань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ого управління сільського господарства та продовольства Миколаївської облдержадміністрації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u w:val="single"/>
          <w:lang w:val="uk-UA"/>
        </w:rPr>
        <w:t>Номенклатури справ на 2008 рік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имківської сільської ради, с. Крим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енінської сільської ради, с. Леніне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лтавської сільської ради, с. Полта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умарівської сільської ради, с. Кумарі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укашівської сільської ради, с. Лукашівк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исогорської сільської ради, с. Лиса Гора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манобалківської сільської ради, с. Романова Балка Первомайського району;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гіївської сільської ради, с. Мигія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ідгір’ївської сільської ради, с. Підгір’я Первомай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вомайського районного центру соціальних служб для дітей та молоді,                        м. Первомайсь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расівської сільської ради, с. Тарасівка Первомайського район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     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>Мартинюк Д.М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заст. начальника відділу формування НАФ та діловодства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;</w:t>
      </w:r>
    </w:p>
    <w:p>
      <w:pPr>
        <w:pStyle w:val="Normal"/>
        <w:ind w:left="5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днобудівного заводу «Океан».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 справ постійного зберіг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 за 2001 р. (17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з особового складу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 за 2001 р. (3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уднобудівного заводу «Океан» за 1988-1994 рр. (1937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сподарського суду Миколаївської області № 1 за 1995-2001 рр. (2800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  <w:tab/>
        <w:tab/>
        <w:tab/>
        <w:tab/>
        <w:tab/>
        <w:t xml:space="preserve">  № 2  за 1996-2003 рр.(114 од.зб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. </w:t>
      </w:r>
      <w:r>
        <w:rPr>
          <w:lang w:val="uk-UA"/>
        </w:rPr>
        <w:t>Чернову С.П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Фінансового управління Арбузинської РДА, смт Арбузинка Миколаївської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Не схвалити:</w:t>
      </w:r>
    </w:p>
    <w:p>
      <w:pPr>
        <w:pStyle w:val="Normal"/>
        <w:jc w:val="both"/>
        <w:rPr/>
      </w:pPr>
      <w:r>
        <w:rPr>
          <w:lang w:val="uk-UA"/>
        </w:rPr>
        <w:t>Опис № 1  справ постійного зберігання за 2004 р. (29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>Опис № 1-о справ з особового складу за 2003-2004 рр. (4 од.зб.)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Не погодити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кт про вилучення для знищення документів і справ за 1995-2006 рр.(349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3.</w:t>
      </w:r>
      <w:r>
        <w:rPr>
          <w:lang w:val="uk-UA"/>
        </w:rPr>
        <w:t xml:space="preserve"> Пікуль Г.Б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 заступника директора - головного зберігача фондів, яка представила на розгляд </w:t>
      </w:r>
      <w:r>
        <w:rPr>
          <w:b/>
          <w:lang w:val="uk-UA"/>
        </w:rPr>
        <w:t>описи справ та 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рабельного відділу реєстрації актів цивільного стану Миколаївського міського управління юстиції, м. Миколаїв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Ленінського відділу реєстрації актів цивільного стану Миколаївського міського управління юстиції, м. Миколаїв;</w:t>
      </w:r>
    </w:p>
    <w:p>
      <w:pPr>
        <w:pStyle w:val="Style11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1"/>
        <w:ind w:left="502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1"/>
        <w:ind w:left="50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Style11"/>
        <w:ind w:left="502" w:hanging="0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2"/>
        </w:numPr>
        <w:rPr>
          <w:lang w:val="uk-UA"/>
        </w:rPr>
      </w:pPr>
      <w:r>
        <w:rPr>
          <w:lang w:val="uk-UA"/>
        </w:rPr>
        <w:t>Відділу реєстрації актів цивільного стану головного управління юстиції у Миколаївській області;</w:t>
      </w:r>
    </w:p>
    <w:p>
      <w:pPr>
        <w:pStyle w:val="Style11"/>
        <w:ind w:left="5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лекції документів окружних виборчих комісій з виборів народних депутатів України (позачергові вибори народних депутатів України 30 вересня 2007 р., окружна виборча комісія ТВО № 127), м. Снігурівка. 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u w:val="single"/>
          <w:lang w:val="uk-UA"/>
        </w:rPr>
        <w:t>Описи  справ постійного зберігання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рабельного відділу реєстрації актів цивільного стану Миколаївського міського управління юстиції, м. Миколаїв за 2007 р. (12 од.зб.);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Ленінського відділу реєстрації актів цивільного стану Миколаївського міського управління юстиції, м. Миколаїв за 2007 р. (24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ділу реєстрації актів цивільного стану головного управління юстиції у Миколаївській області за 2007 р. (29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лекції документів окружних виборчих комісій з виборів народних депутатів України  (окружна виборча комісія ТВО № 127), м. Снігурівка за 2007 р. (10 од.зб.)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кти про вилучення для знищення документів і справ 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Ленінського відділу реєстрації актів цивільного стану Миколаївського міського управління юстиції, м. Миколаїв за 1987-2006 рр. (47 пакетів, 6 журналів, 1 заява);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ділу реєстрації актів цивільного стану головного управління юстиції у Миколаївській області за 2002-2006 рр. (67 од.зб.).</w:t>
      </w:r>
    </w:p>
    <w:p>
      <w:pPr>
        <w:pStyle w:val="Style1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4.</w:t>
      </w:r>
      <w:r>
        <w:rPr>
          <w:lang w:val="uk-UA"/>
        </w:rPr>
        <w:t xml:space="preserve">  Чернову С.П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 xml:space="preserve">описи справ з особового складу, </w:t>
      </w:r>
      <w:r>
        <w:rPr>
          <w:lang w:val="uk-UA"/>
        </w:rPr>
        <w:t xml:space="preserve">представлені архівом з </w:t>
      </w:r>
      <w:r>
        <w:rPr>
          <w:i/>
          <w:u w:val="single"/>
          <w:lang w:val="uk-UA"/>
        </w:rPr>
        <w:t>особового складу</w:t>
      </w:r>
      <w:r>
        <w:rPr>
          <w:b/>
          <w:lang w:val="uk-UA"/>
        </w:rPr>
        <w:t xml:space="preserve"> </w:t>
      </w:r>
      <w:r>
        <w:rPr>
          <w:i/>
          <w:u w:val="single"/>
          <w:lang w:val="uk-UA"/>
        </w:rPr>
        <w:t>Управління архівної роботи та урочистих подій виконавчого комітету Миколаївської міської ради</w:t>
      </w:r>
      <w:r>
        <w:rPr>
          <w:lang w:val="uk-UA"/>
        </w:rPr>
        <w:t xml:space="preserve"> та</w:t>
      </w:r>
      <w:r>
        <w:rPr>
          <w:b/>
          <w:lang w:val="uk-UA"/>
        </w:rPr>
        <w:t xml:space="preserve"> акти: про нестачу, неповноту фонду, про вилучення для знищення</w:t>
      </w:r>
      <w:r>
        <w:rPr>
          <w:lang w:val="uk-UA"/>
        </w:rPr>
        <w:t xml:space="preserve"> </w:t>
      </w:r>
      <w:r>
        <w:rPr>
          <w:b/>
          <w:lang w:val="uk-UA"/>
        </w:rPr>
        <w:t>документів і справ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Миколаївське підприємство «Полімер»,   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Виотан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Виробничо-комерційна фірма «Південьпостачзбут»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Лагор-Альфа»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Таврия-Голд»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Юг-Агро-Транс»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Теплообменмаш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анспортного кооперативу «Кентавр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критого акціонерного товариства «Интерьер-Сервис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лого приватного підприємства «Сейф»,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Юг-цемент», пгт Ольшанське Миколаївського район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фесійно-технічного училища № 19,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Миколаївського міського комітету профспілки працівників освіти та науки, </w:t>
      </w:r>
    </w:p>
    <w:p>
      <w:pPr>
        <w:pStyle w:val="Normal"/>
        <w:ind w:left="502" w:hanging="0"/>
        <w:jc w:val="both"/>
        <w:rPr/>
      </w:pPr>
      <w:r>
        <w:rPr>
          <w:lang w:val="uk-UA"/>
        </w:rPr>
        <w:t>м. Микола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u w:val="single"/>
          <w:lang w:val="uk-UA"/>
        </w:rPr>
        <w:t>Описи справ з особового складу:</w:t>
      </w:r>
      <w:r>
        <w:rPr>
          <w:b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Миколаївське підприємство «Полімер» за 1998-2007 рр. (2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Виотан» за 2004-2007 рр. (2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Виробничо-комерційна фірма «Південьпостачзбут» за 1999-2007 рр. (2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Лагор-Альфа» за 2007 р. (2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Таврия-Голд» за 2007 р. (2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Юг-Агро-Транс» за 2007 р. (2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овариства з обмеженою відповідальністю «Теплообменмаш» за 2006-2007 рр.               (3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ранспортного кооперативу «Кентавр» 1988-2000 рр. (2 од.з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критого акціонерного товариства «Интерьер-Сервис» 1996-2007 рр. (3 од.зб.);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uk-UA"/>
        </w:rPr>
      </w:pPr>
      <w:r>
        <w:rPr>
          <w:lang w:val="uk-UA"/>
        </w:rPr>
        <w:t>Малого приватного підприємства «Сейф» за 1992, 1996-2000, 2006-2007 рр. (2 од.зб.)</w:t>
      </w:r>
      <w:r>
        <w:rPr>
          <w:u w:val="single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т про нестач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офесійно-технічного училища № 19 за 1983-1984 рр. (1 од.зб.)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>Акт про неповноту фон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иколаївського міського комітету профспілки працівників освіти та науки за 1981-1989 рр.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u w:val="single"/>
          <w:lang w:val="uk-UA"/>
        </w:rPr>
        <w:t>Акт про вилучення для знищення документів і спра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lang w:val="uk-UA"/>
        </w:rPr>
        <w:t>Відкритого акціонерного товариства «Юг-цемент», пгт Ольшанське Миколаївського району за 2004 р. (324 од.зб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5.  </w:t>
      </w:r>
      <w:r>
        <w:rPr>
          <w:lang w:val="uk-UA"/>
        </w:rPr>
        <w:t>Пікуль Г.Б.</w:t>
      </w:r>
      <w:r>
        <w:rPr>
          <w:b/>
          <w:lang w:val="uk-UA"/>
        </w:rPr>
        <w:t xml:space="preserve"> </w:t>
      </w:r>
      <w:r>
        <w:rPr>
          <w:lang w:val="uk-UA"/>
        </w:rPr>
        <w:t>–  заступника директора - головного зберігача фондів, яка представила на розгляд</w:t>
      </w:r>
      <w:r>
        <w:rPr>
          <w:b/>
          <w:lang w:val="uk-UA"/>
        </w:rPr>
        <w:t xml:space="preserve"> акти про вилучення для знищення</w:t>
      </w:r>
      <w:r>
        <w:rPr>
          <w:lang w:val="uk-UA"/>
        </w:rPr>
        <w:t xml:space="preserve"> </w:t>
      </w:r>
      <w:r>
        <w:rPr>
          <w:b/>
          <w:lang w:val="uk-UA"/>
        </w:rPr>
        <w:t>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иторіальної виборчої комісії по виборах Президента України ТВО № 129,                 м. Микола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ериторіальної виборчої комісії по виборах Президента України ТВО № 131,                  м. Миколаї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иторіальної виборчої комісії по виборах Президента України ТВО № 133,                 м. Вознесенськ;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кти про вилучення для знищення документів і справ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иторіальної виборчої комісії по виборах Президента України ТВО № 129 за 2004 р. (106 мішків, 15 пакеті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Територіальної виборчої комісії по виборах Президента України ТВО № 131 за 2004 р. (241 коробка, 14 мішків, 7 пакет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иторіальної виборчої комісії по виборах Президента України ТВО № 133 за 2004 р. (263 коробки, 72 мішка).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6. </w:t>
      </w:r>
      <w:r>
        <w:rPr>
          <w:lang w:val="uk-UA"/>
        </w:rPr>
        <w:t>Удотову О.П</w:t>
      </w:r>
      <w:r>
        <w:rPr>
          <w:b/>
          <w:lang w:val="uk-UA"/>
        </w:rPr>
        <w:t>.</w:t>
      </w:r>
      <w:r>
        <w:rPr>
          <w:lang w:val="uk-UA"/>
        </w:rPr>
        <w:t xml:space="preserve"> – начальника відділу формування НАФ та діловодства, яка представила на розгляд </w:t>
      </w:r>
      <w:r>
        <w:rPr>
          <w:b/>
          <w:lang w:val="uk-UA"/>
        </w:rPr>
        <w:t>акт</w:t>
      </w:r>
      <w:r>
        <w:rPr>
          <w:lang w:val="uk-UA"/>
        </w:rPr>
        <w:t xml:space="preserve"> </w:t>
      </w:r>
      <w:r>
        <w:rPr>
          <w:b/>
          <w:lang w:val="uk-UA"/>
        </w:rPr>
        <w:t>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ВП з організації харчування в навчальних закладах, м. Микола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 за 2002-2004 рр. (984 од.зб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7. </w:t>
      </w:r>
      <w:r>
        <w:rPr>
          <w:lang w:val="uk-UA"/>
        </w:rPr>
        <w:t xml:space="preserve">Хозяшеву Г.І. 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акти</w:t>
      </w:r>
      <w:r>
        <w:rPr>
          <w:lang w:val="uk-UA"/>
        </w:rPr>
        <w:t xml:space="preserve"> </w:t>
      </w:r>
      <w:r>
        <w:rPr>
          <w:b/>
          <w:lang w:val="uk-UA"/>
        </w:rPr>
        <w:t>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го обласного музею ім. В.В.Верещагіна, м. Миколаїв;</w:t>
      </w:r>
    </w:p>
    <w:p>
      <w:pPr>
        <w:pStyle w:val="Normal"/>
        <w:ind w:left="5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Управління архітектури та містобудування Миколаївської облдержадміністрації,             м. Микола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кти про вилучення для знищення документів і справ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колаївського обласного музею ім. В.В.Верещагіна за 1973-2004 рр. (52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правління архітектури та містобудування Миколаївської облдержадміністрації за 1998-2002 рр. (92 од.зб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8.</w:t>
      </w:r>
      <w:r>
        <w:rPr>
          <w:lang w:val="uk-UA"/>
        </w:rPr>
        <w:t xml:space="preserve"> Мартинюк Д.М. – заст. начальника відділу формування НАФ та діловодства, яка представила на розгляд </w:t>
      </w:r>
      <w:r>
        <w:rPr>
          <w:b/>
          <w:lang w:val="uk-UA"/>
        </w:rPr>
        <w:t>акти</w:t>
      </w:r>
      <w:r>
        <w:rPr>
          <w:lang w:val="uk-UA"/>
        </w:rPr>
        <w:t xml:space="preserve"> </w:t>
      </w:r>
      <w:r>
        <w:rPr>
          <w:b/>
          <w:lang w:val="uk-UA"/>
        </w:rPr>
        <w:t>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«Пріоритет Плюс Т», м. Миколаїв;</w:t>
      </w:r>
    </w:p>
    <w:p>
      <w:pPr>
        <w:pStyle w:val="Normal"/>
        <w:ind w:left="5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у формі ТОВ «Фалбі», Миколаївська філія</w:t>
      </w:r>
    </w:p>
    <w:p>
      <w:pPr>
        <w:pStyle w:val="Normal"/>
        <w:ind w:left="50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кти про вилучення для знищення документів і справ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«Пріоритет Плюс Т» за 1999-2003 рр. (51 од.зб.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атного підприємства у формі ТОВ «Фалбі» за 2003-2004 рр. (269 од.зб.).</w:t>
      </w:r>
    </w:p>
    <w:p>
      <w:pPr>
        <w:pStyle w:val="Normal"/>
        <w:ind w:left="5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>Г.Б.Пікул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ЕПК                                                                                             В.В.Нечитай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8:00Z</dcterms:created>
  <dc:creator>Tanya</dc:creator>
  <dc:description/>
  <cp:keywords/>
  <dc:language>en-US</dc:language>
  <cp:lastModifiedBy>Prime Auditor</cp:lastModifiedBy>
  <cp:lastPrinted>2008-04-24T16:52:00Z</cp:lastPrinted>
  <dcterms:modified xsi:type="dcterms:W3CDTF">2008-06-11T09:07:00Z</dcterms:modified>
  <cp:revision>28</cp:revision>
  <dc:subject/>
  <dc:title>Присутні: завідуюча архівом з особового складу управління архівної роботи та урочистих подій Миколаївського міськвиконкому Грабовська Г</dc:title>
</cp:coreProperties>
</file>