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ржархі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 Л.Л.Левч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____»____________ 2007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2.12.08 №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Нечитайло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>Члени ЕПК:</w:t>
      </w:r>
      <w:r>
        <w:rPr>
          <w:lang w:val="uk-UA"/>
        </w:rPr>
        <w:t xml:space="preserve">        Удотова О.П., Мартинюк Д.М., Чернова С.П., Колесник Н.А.,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lang w:val="uk-UA"/>
        </w:rPr>
        <w:t>Смирнова О.А., Хозяшева Г.І., Змієвська Т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 списку юридичних осіб, в діяльності яких не утворюються документи НАФ   ( по Березнегуватському район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Удотова О.П – начальник відділу формування НАФ та діловодств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Про розгляд положень про ЕК та архівні підрозділи установ, організацій та підприємст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Удотова О.П – начальник 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 Мартинюк Д.М. – заст. начальника</w:t>
        <w:tab/>
        <w:t>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мієвска Т.В. – провідний спеціаліст відділу формування НАФ та діловодст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 розгляд номенклатур справ установ, організацій та підприємств.</w:t>
      </w:r>
    </w:p>
    <w:p>
      <w:pPr>
        <w:pStyle w:val="Normal"/>
        <w:jc w:val="both"/>
        <w:rPr/>
      </w:pPr>
      <w:r>
        <w:rPr>
          <w:lang w:val="uk-UA"/>
        </w:rPr>
        <w:t>(Доповідачі: Удотова О.П – начальник 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 Мартинюк Д.М. – заст. начальника</w:t>
        <w:tab/>
        <w:t>відділу формування НАФ та діловодства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Хозяшева Г.І.</w:t>
      </w:r>
      <w:r>
        <w:rPr>
          <w:b/>
          <w:lang w:val="uk-UA"/>
        </w:rPr>
        <w:t xml:space="preserve"> </w:t>
      </w:r>
      <w:r>
        <w:rPr>
          <w:lang w:val="uk-UA"/>
        </w:rPr>
        <w:t>– провідний спеціаліст відділу формування НАФ та діловодства,</w:t>
      </w:r>
      <w:r>
        <w:rPr>
          <w:b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</w:t>
      </w:r>
      <w:r>
        <w:rPr>
          <w:lang w:val="uk-UA"/>
        </w:rPr>
        <w:t>Смирнова О.А.</w:t>
      </w:r>
      <w:r>
        <w:rPr>
          <w:b/>
          <w:lang w:val="uk-UA"/>
        </w:rPr>
        <w:t xml:space="preserve"> </w:t>
      </w:r>
      <w:r>
        <w:rPr>
          <w:lang w:val="uk-UA"/>
        </w:rPr>
        <w:t>– головний спеціаліст 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мієвска Т.В. – провідний спеціаліст відділу формування НАФ та діловодст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СЛУХАЛИ:   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дотову О.П. – начальника відділу формування НАФ та діловодства, яка представила на розгля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писок  юридичних осіб, в діяльності яких не утворюються документи НАФ (по Березнегуватському району)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Схвалити: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Список  юридичних осіб, в діяльності яких не утворюються документи НАФ (по Березнегуватському району)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ЛУХАЛ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. </w:t>
      </w:r>
      <w:r>
        <w:rPr>
          <w:lang w:val="uk-UA"/>
        </w:rPr>
        <w:t xml:space="preserve">Удотову О.П., яка представила на розгляд </w:t>
      </w:r>
      <w:r>
        <w:rPr>
          <w:b/>
          <w:lang w:val="uk-UA"/>
        </w:rPr>
        <w:t>положення про ЕК та архівний підрозділ на 2008 р.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иколаївського обласного протитуберкульозного диспансер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иколаївського державного педагогічного університету ім. В.О.Сухомлинського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Державного архіву Миколаївської області;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иколаївської обласної прокуратур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бласної бібліотеки для юнацтва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иколаївської обласної хлібної інспе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. </w:t>
      </w:r>
      <w:r>
        <w:rPr>
          <w:lang w:val="uk-UA"/>
        </w:rPr>
        <w:t>Мартинюк Д.М. - заст. начальника</w:t>
        <w:tab/>
        <w:t xml:space="preserve">відділу формування НАФ та діловодства, яка представила на розгляд </w:t>
      </w:r>
      <w:r>
        <w:rPr>
          <w:b/>
          <w:lang w:val="uk-UA"/>
        </w:rPr>
        <w:t>положення про ЕК та архівний підрозділ на 2008 р.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Миколаївського державного коледжу економіки та харчових технологій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АТ «Дамен Шіпярдс Океан»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АТ «Миколаївгаз»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правління ВАТ «Ощадбанк»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иколаївського будівельного коледжу Київського національного університету будівництва і архітектур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АТ «Миколаївський глиноземний завод»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П НВКГ «Зоря-Машпроект»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b/>
          <w:lang w:val="uk-UA"/>
        </w:rPr>
        <w:t>2.3.</w:t>
      </w:r>
      <w:r>
        <w:rPr>
          <w:lang w:val="uk-UA"/>
        </w:rPr>
        <w:t xml:space="preserve">Змієвську Т.В. -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положення про ЕК та архівний підрозділ на 2008 р.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Бюро судово-медичної експертизи управління охорони здоров</w:t>
      </w:r>
      <w:r>
        <w:rPr/>
        <w:t>’я ОДА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иколаївської обласної лікарні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Миколаївського обласного центру гідрометрології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Миколаївського державного центру стандартизації, метрології та сертифікації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Управління у справах преси та інформації ОДА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иколаївського обласного центру зайнятості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країнського державного підприємства поштового зв</w:t>
      </w:r>
      <w:r>
        <w:rPr/>
        <w:t>’язку “</w:t>
      </w:r>
      <w:r>
        <w:rPr>
          <w:lang w:val="uk-UA"/>
        </w:rPr>
        <w:t xml:space="preserve">Укрпошта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ложення про ЕК та архівний підрозділ на 2008 р.: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го обласного протитуберкульозного диспансеру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го державного педагогічного університету ім. В.О.Сухомлинсько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ого архіву Миколаївської області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ї обласної прокуратури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Обласної бібліотеки для юнацтва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ї обласної хлібної інспекції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го державного коледжу економіки та харчових технологій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АТ «Дамен Шіпярдс Океан»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АТ «Миколаївгаз»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Управління ВАТ «Ощадбанк»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го будівельного коледжу Київського національного університету будівництва і архітектури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АТ «Миколаївський глиноземний завод»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ДП НВКГ «Зоря-Машпроект»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Бюро судово-медичної експертизи управління охорони здоров</w:t>
      </w:r>
      <w:r>
        <w:rPr/>
        <w:t xml:space="preserve">’я </w:t>
      </w:r>
      <w:r>
        <w:rPr>
          <w:lang w:val="uk-UA"/>
        </w:rPr>
        <w:t>облдержадміністрації</w:t>
      </w:r>
      <w:r>
        <w:rPr/>
        <w:t>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ї обласної лікарні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го обласного центру гідрометрології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го державного центру стандартизації, метрології та сертифікації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Управління у справах преси та інформації облдержадміністрації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иколаївського обласного центру зайнятості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Українського державного підприємства поштового зв</w:t>
      </w:r>
      <w:r>
        <w:rPr/>
        <w:t>’язку “</w:t>
      </w:r>
      <w:r>
        <w:rPr>
          <w:lang w:val="uk-UA"/>
        </w:rPr>
        <w:t xml:space="preserve">Укрпошта»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 СЛУХАЛ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 xml:space="preserve">Удотову О.П., яка представила на розгляд </w:t>
      </w:r>
      <w:r>
        <w:rPr>
          <w:b/>
          <w:lang w:val="uk-UA"/>
        </w:rPr>
        <w:t>номенклатури справ на 2009 р.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рхівного відділу Березанської РДА, смт Березан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колаївської обласної бібліотеки для юнацтва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ржавного архіву Миколаївської області, м. Миколаїв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2. </w:t>
      </w:r>
      <w:r>
        <w:rPr>
          <w:lang w:val="uk-UA"/>
        </w:rPr>
        <w:t xml:space="preserve">Мартинюк Д.М., яка представила на розгляд </w:t>
      </w:r>
      <w:r>
        <w:rPr>
          <w:b/>
          <w:lang w:val="uk-UA"/>
        </w:rPr>
        <w:t>номенклатури справ</w:t>
      </w:r>
      <w:r>
        <w:rPr>
          <w:lang w:val="uk-UA"/>
        </w:rPr>
        <w:t xml:space="preserve"> </w:t>
      </w:r>
      <w:r>
        <w:rPr>
          <w:b/>
          <w:lang w:val="uk-UA"/>
        </w:rPr>
        <w:t>на 2008 р. та            на 2009 р.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оїцько-Сафонівської сільської ради, с. Троїцько-Сафонове Казанківського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критого акціонерного товариства «ВТБ Банк». Миколаївська філі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критого акціонерного товариства «Миколаївський завод мастильних систем і фільтруючого обладнання»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ення виконавчої дирекції Фонду соціального страхування від нещасних випадків на виробництві та професійних захворювань України в Заводському районі міста Миколає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критого акціонерного товариства «Укрексімбанк» 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ного управління Пенсійного фонду України в Миколаї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3. </w:t>
      </w:r>
      <w:r>
        <w:rPr>
          <w:lang w:val="uk-UA"/>
        </w:rPr>
        <w:t>Хозяшеву Г.І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номенклатуру справ</w:t>
      </w:r>
      <w:r>
        <w:rPr>
          <w:lang w:val="uk-UA"/>
        </w:rPr>
        <w:t xml:space="preserve"> </w:t>
      </w:r>
      <w:r>
        <w:rPr>
          <w:b/>
          <w:lang w:val="uk-UA"/>
        </w:rPr>
        <w:t>на 2009 р.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лужби у справах дітей виконкому Миколаївс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3. </w:t>
      </w:r>
      <w:r>
        <w:rPr>
          <w:lang w:val="uk-UA"/>
        </w:rPr>
        <w:t xml:space="preserve">Смирнову О.А. -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</w:t>
      </w:r>
      <w:r>
        <w:rPr>
          <w:lang w:val="uk-UA"/>
        </w:rPr>
        <w:t xml:space="preserve"> </w:t>
      </w:r>
      <w:r>
        <w:rPr>
          <w:b/>
          <w:lang w:val="uk-UA"/>
        </w:rPr>
        <w:t>на 2009 р.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критого акціонерного товариства «Миколаївський проектно-розвідувальний інститут по меліоративному і водогосподарському будівництву «Миколаївводпроект»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куратури Миколаївської області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сподарського суду Миколаївської області, м. Микола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6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4.</w:t>
      </w:r>
      <w:r>
        <w:rPr>
          <w:lang w:val="uk-UA"/>
        </w:rPr>
        <w:t xml:space="preserve">Змієвську Т.В., яка представила на розгляд </w:t>
      </w:r>
      <w:r>
        <w:rPr>
          <w:b/>
          <w:lang w:val="uk-UA"/>
        </w:rPr>
        <w:t>номенклатури справ</w:t>
      </w:r>
      <w:r>
        <w:rPr>
          <w:lang w:val="uk-UA"/>
        </w:rPr>
        <w:t xml:space="preserve"> </w:t>
      </w:r>
      <w:r>
        <w:rPr>
          <w:b/>
          <w:lang w:val="uk-UA"/>
        </w:rPr>
        <w:t>на 2008 р.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аснопільської сільської ради, с. Краснопіль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вовасилівської сільської ради, с. Нововасил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Жовтневої сільської ради, с. Жовтнев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, с. Кумарі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ликовеселівської сільської ради, с. Великовесел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радіївської районної ради, смт Врадіїв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ванівської сільської ради, с. Ів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брожанівської сільської ради, с. Доброж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рівської сільської ради, с. Сиров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радіївської районної державної адміністрації, смт Врадіївка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оменклатури справ на 2008 рік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раснопільської сіль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ововасилівської сіль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Жовтневої сіль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ликовеселівської сіль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радіївської районн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ванівської сіль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брожанівської сіль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рівської сіль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радіївської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оїцько-Сафонівської сіль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критого акціонерного товариства «ВТБ Банк» Миколаївська філі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критого акціонерного товариства «Миколаївський завод мастильних систем і фільтруючого обладнанн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Номенклатури справ на 2009 рік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рхівного відділу Березанської Р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иколаївської обласної бібліотеки для юнацт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ення виконавчої дирекції Фонду соціального страхування від нещасних випадків на виробництві та професійних захворювань України в Заводському районі міста Миколає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критого акціонерного товариства «Укрексімбанк» 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лужби у справах дітей виконкому Миколаївс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критого акціонерного товариства «Миколаївський проектно-розвідувальний інститут по меліоративному і водогосподарському будівництву «Миколаївводпроект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куратури Миколаївської області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сподарського суду Миколаївської обла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ного управління Пенсійного фонду України в Миколаївській обла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ржавного архіву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1. </w:t>
      </w:r>
      <w:r>
        <w:rPr>
          <w:lang w:val="uk-UA"/>
        </w:rPr>
        <w:t xml:space="preserve">Мартинюк Д.М., яка представила на розгляд </w:t>
      </w:r>
      <w:r>
        <w:rPr>
          <w:b/>
          <w:lang w:val="uk-UA"/>
        </w:rPr>
        <w:t xml:space="preserve">описи справ та акт про вилучення для знищення документів і справ, не внесених до Національного архівного фон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містобудування та архітектури Миколаївської області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/>
      </w:pPr>
      <w:r>
        <w:rPr>
          <w:lang w:val="uk-UA"/>
        </w:rPr>
        <w:t>Опис № 1  справ постійного зберігання за 1988-2007 рр. (92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-о справ з особового складу за 1988-2007 рр. (69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Акт про вилучення для знищення документів і справ за 1998-2004 рр.(92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2.</w:t>
      </w:r>
      <w:r>
        <w:rPr>
          <w:lang w:val="uk-UA"/>
        </w:rPr>
        <w:t xml:space="preserve"> Хозяшеву Г.І., яка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, не внесених до Національного архівного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ржавної інспекції з контролю якості лікарських засобів в Миколаївській обла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  справ постійного зберігання за 1997-2008 рр. (35 од.зб.)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-о справ з особового складу за 1997-2008 рр. (28 од.зб.)</w:t>
      </w:r>
    </w:p>
    <w:p>
      <w:pPr>
        <w:pStyle w:val="Normal"/>
        <w:jc w:val="both"/>
        <w:rPr/>
      </w:pPr>
      <w:r>
        <w:rPr>
          <w:lang w:val="uk-UA"/>
        </w:rPr>
        <w:t>Акт про вилучення для знищення документів і справ за 1997-2005 рр.(932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Смирнову О.А., яка представила на розгляд </w:t>
      </w:r>
      <w:r>
        <w:rPr>
          <w:b/>
          <w:lang w:val="uk-UA"/>
        </w:rPr>
        <w:t>описи справ (у тому числі описи справ особового походження) та акт про вилучення для знищення документів і справ, не внесених до Національного архівного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Т «Миколаївський проектно-розвідувальний інститут по меліоративному і водогосподарському будівництву «Миколаївводпроек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ромового Г.П. – поета, м. Оча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Барана І.І. – учасника оборони міста Очако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ис № 1  справ постійного зберігання ВАТ «Миколаївводпроект»;  за 1987-1996 р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41 од.зб.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справ особового походження Громового Г.П. за 1985-1996 рр. (5 од.зб.);</w:t>
      </w:r>
    </w:p>
    <w:p>
      <w:pPr>
        <w:pStyle w:val="Normal"/>
        <w:jc w:val="both"/>
        <w:rPr/>
      </w:pPr>
      <w:r>
        <w:rPr>
          <w:lang w:val="uk-UA"/>
        </w:rPr>
        <w:t>Опис справ особового походження Барана І.І. за 1965-1999 рр. (10 од.зб.).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lang w:val="uk-UA"/>
        </w:rPr>
        <w:t>Опис № 1-о справ з особового складу ВАТ «Миколаївводпроект» за 1987-1996 рр. (65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 про вилучення для знищення документів і справ ВАТ «Миколаївводпроект»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а 1973-1996 рр.(584 од.зб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4. </w:t>
      </w:r>
      <w:r>
        <w:rPr>
          <w:lang w:val="uk-UA"/>
        </w:rPr>
        <w:t xml:space="preserve">Чернову С.П.  –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 xml:space="preserve">опис відеодокументів на цифрових носіях, опис фонодокументів, та описи справ особового походж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лесника Анатолія Михайловича – журналіста, члена-кореспондента Української Екологічної Академії наук 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ючкова Юрія Семеновича –  доктора технічних наук, професора МКІ, краєзнавц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lang w:val="uk-UA"/>
        </w:rPr>
        <w:t xml:space="preserve">Опис відеодокументів (на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>
          <w:lang w:val="uk-UA"/>
        </w:rPr>
        <w:t>) (14</w:t>
      </w:r>
      <w:r>
        <w:rPr/>
        <w:t xml:space="preserve"> </w:t>
      </w:r>
      <w:r>
        <w:rPr>
          <w:lang w:val="uk-UA"/>
        </w:rPr>
        <w:t xml:space="preserve">од.обл.);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Опис фонодокументів (18 од.обл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Описи справ особового походження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есника А.М. за 1962-2008 рр. (44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ючкова Ю.С. за 1988-2008 рр. (22 од.зб.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b/>
        </w:rPr>
        <w:t>5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Удотову О.П., яка представила на розгляд </w:t>
      </w:r>
      <w:r>
        <w:rPr>
          <w:b/>
          <w:lang w:val="uk-UA"/>
        </w:rPr>
        <w:t>описи справ та акт</w:t>
      </w:r>
      <w:r>
        <w:rPr>
          <w:b/>
        </w:rPr>
        <w:t>и</w:t>
      </w:r>
      <w:r>
        <w:rPr>
          <w:b/>
          <w:lang w:val="uk-UA"/>
        </w:rPr>
        <w:t xml:space="preserve"> про вилучення для знищення документів і справ, не внесених до Національного архівного фонду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Рябоконівської сільської ради, с. Рябоконеве Арбузин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Новогригорівської сільської ради, с. Новогригорівка Арбузин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Маліївської сільської ради, с. Маліївка  Березнегуват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Богданівської сільської ради, с. Богданівка Доманів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lang w:val="uk-UA"/>
        </w:rPr>
        <w:t>Олександрівської сільської ради, с. Олександрівка Снігурів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КП «Миколаївське  міжміське бюро технічної інвентаризації»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ябоконівської сільської ради за 1994-2006 рр. (55 од.зб.);</w:t>
      </w:r>
    </w:p>
    <w:p>
      <w:pPr>
        <w:pStyle w:val="Normal"/>
        <w:jc w:val="both"/>
        <w:rPr/>
      </w:pPr>
      <w:r>
        <w:rPr>
          <w:lang w:val="uk-UA"/>
        </w:rPr>
        <w:t>Новогригорівської сільської ради за 1991-2006 рр. (50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іївської сільської ради за 1994-2001 рр. (30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Олександрівської сільської ради за 2000-2002 рр. (15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схвалити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гданівської сільської ради за 2002-2005 рр. (14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григорівської сільської ради за 1991-2003 рр. (8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Олександрівської сільської ради за 2001-2002 рр. (2 од.зб.)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ябоконівської сільської ради за 1996-2000 рр. (5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іївської сільської ради за 1994-2001 рр. (11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гданівської сільської ради за 2002-2006 рр. (7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нотаріальних д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ябоконівської сільської ради за 1992-2007 рр. (19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григорівської сільської ради за 1992-2005 рр. (16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іївської сільської ради за 1994-2005 рр. (57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гданівської сільської ради за 2002-2008 рр. (6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Олександрівської сільської ради за 2000-2003 рр. (2 од.зб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Описи погосподарських кни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ябоконівської сільської ради за 1996-2005 рр. (9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овогригорівської сільської ради за 1991-2005 рр. (12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іївської сільської ради за 1991-2005 рр. (25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Олександрівської сільської ради за 2001-2005 рр. (10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ябоконівської сільської ради за 1994-2004 рр. (120 од.зб.);</w:t>
      </w:r>
    </w:p>
    <w:p>
      <w:pPr>
        <w:pStyle w:val="Normal"/>
        <w:jc w:val="both"/>
        <w:rPr/>
      </w:pPr>
      <w:r>
        <w:rPr>
          <w:lang w:val="uk-UA"/>
        </w:rPr>
        <w:t>Новогригорівської сільської ради за 1991-2004 рр. (145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іївської сільської ради за 1992-2006 рр. (155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гданівської сільської ради за 2002-2004 рр. (95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lang w:val="uk-UA"/>
        </w:rPr>
        <w:t>Олександрівської сільської ради за 1997-2004 рр. (76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КП «Миколаївське  міжміське бюро технічної інвентаризації» за 2002-2006 рр. (301 од.зб.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6. </w:t>
      </w:r>
      <w:r>
        <w:rPr>
          <w:lang w:val="uk-UA"/>
        </w:rPr>
        <w:t xml:space="preserve">Пікуль Г.Б., яка представила на розгляд </w:t>
      </w:r>
      <w:r>
        <w:rPr>
          <w:b/>
          <w:lang w:val="uk-UA"/>
        </w:rPr>
        <w:t>описи справ, описи особливо цінних справ фондів державного архіву Миколаївської області, акт</w:t>
      </w:r>
      <w:r>
        <w:rPr>
          <w:b/>
        </w:rPr>
        <w:t>и</w:t>
      </w:r>
      <w:r>
        <w:rPr>
          <w:b/>
          <w:lang w:val="uk-UA"/>
        </w:rPr>
        <w:t xml:space="preserve"> про вилучення для знищення документів і справ, не внесених до Національного архівного фонду та акти про нестачу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ноградівського будинку-інтернату, с. Виноградівка Баштан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кому Добренської сільської Ради, с. Добре Баштан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резанської районної державної адміністрації, смт Березан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ільгоспартілі (колгоспу) «Рассвет», с. Доброж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ГВК «Світанок», с. Доброж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ивоозерської районної ради, смт Криве Озеро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, с. Кумарі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городнянської селищної ради, смт Підгородн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вгопристанської сільської ради, с. Довга Пристань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енінської сільської ради, с. Чаусове-Друге Первомайського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конкому Першотравневої сільської ради, с. Першотравневе Снігурі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 «ТК Алмакс», м. Миколаїв;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Колекції метричних книг установ релігійних культів, що існували на території Миколаївської області (Ф-484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Колекції мап та креслень (Р-2778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Миколаївської обласної державної адміністрації (Р-5691);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ноградівського будинку-інтернату за 1996-2007 рр. (37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конкому Добренської сільської Ради за 1977-1984 рр. (77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Березанської районної державної адміністрації за 2001-2003 рр. (108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госпартілі (колгоспу) «Рассвет» за 1971-1975 рр. (19 од.зб.);</w:t>
      </w:r>
    </w:p>
    <w:p>
      <w:pPr>
        <w:pStyle w:val="Normal"/>
        <w:jc w:val="both"/>
        <w:rPr/>
      </w:pPr>
      <w:r>
        <w:rPr>
          <w:lang w:val="uk-UA"/>
        </w:rPr>
        <w:t>СГВК «Світанок» 1971-2001 рр. (80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воозерської районної ради за 2001-2005 рр. (57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марівської сільської ради за 1989-2006 рр. (63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ідгороднянської селищної ради за 1998-2006 рр. (41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пристанської сільської ради за 1997-2005 рр. (41 од.зб.);</w:t>
      </w:r>
    </w:p>
    <w:p>
      <w:pPr>
        <w:pStyle w:val="Normal"/>
        <w:jc w:val="both"/>
        <w:rPr/>
      </w:pPr>
      <w:r>
        <w:rPr>
          <w:lang w:val="uk-UA"/>
        </w:rPr>
        <w:t>Ленінської сільської ради за 1994-2006 рр. (56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у Першотравневої сільської ради за 1974-1989 рр. (139 од.зб.)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особливо цінних справ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Колекції метричних книг установ релігійних культів, що існували на території Миколаївської області (2402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lang w:val="uk-UA"/>
        </w:rPr>
        <w:t>Колекції мап та креслень (38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u w:val="single"/>
          <w:lang w:val="uk-UA"/>
        </w:rPr>
      </w:pPr>
      <w:r>
        <w:rPr>
          <w:lang w:val="uk-UA"/>
        </w:rPr>
        <w:t>Миколаївської обласної державної адміністрації (313 од.зб.);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ноградівського будинку-інтернату за 1996-2007 рр. (20 од.зб.);</w:t>
      </w:r>
    </w:p>
    <w:p>
      <w:pPr>
        <w:pStyle w:val="Normal"/>
        <w:jc w:val="both"/>
        <w:rPr/>
      </w:pPr>
      <w:r>
        <w:rPr>
          <w:lang w:val="uk-UA"/>
        </w:rPr>
        <w:t>Кривоозерської районної ради за 2001-2005 рр. (5 од.зб.);</w:t>
      </w:r>
    </w:p>
    <w:p>
      <w:pPr>
        <w:pStyle w:val="Normal"/>
        <w:jc w:val="both"/>
        <w:rPr/>
      </w:pPr>
      <w:r>
        <w:rPr>
          <w:lang w:val="uk-UA"/>
        </w:rPr>
        <w:t>Кумарівської сільської ради за 1986-2006 рр. (18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ідгороднянської селищної ради за 1998-2006 рр. (9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пристанської сільської ради за 1997-2005 рр. (9 од.зб.);</w:t>
      </w:r>
    </w:p>
    <w:p>
      <w:pPr>
        <w:pStyle w:val="Normal"/>
        <w:jc w:val="both"/>
        <w:rPr/>
      </w:pPr>
      <w:r>
        <w:rPr>
          <w:lang w:val="uk-UA"/>
        </w:rPr>
        <w:t>Ленінської сільської ради за 1994-2006 рр. (23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ТК Алмакс» за 1998-2007 рр. (16 од.зб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нотаріальних д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марівської сільської ради за 1989-2005 рр. (22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ідгороднянської селищної ради за 1998-2006 рр. (11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пристанської сільської ради за 1997-2005 рр. (11 од.зб.);</w:t>
      </w:r>
    </w:p>
    <w:p>
      <w:pPr>
        <w:pStyle w:val="Normal"/>
        <w:jc w:val="both"/>
        <w:rPr/>
      </w:pPr>
      <w:r>
        <w:rPr>
          <w:lang w:val="uk-UA"/>
        </w:rPr>
        <w:t>Ленінської сільської ради за 1994-2006 рр. (17 од.зб.)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Описи погосподарських кни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марівської сільської ради за 1986-2005 рр. (48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Довгопристанської сільської ради за 1996-2005 рр. (20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нінської сільської ради за 1994-2005 рр. (22 од.зб.)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воозерської районної ради за 2000-2005 рр. (319 од.зб.);</w:t>
      </w:r>
    </w:p>
    <w:p>
      <w:pPr>
        <w:pStyle w:val="Normal"/>
        <w:jc w:val="both"/>
        <w:rPr/>
      </w:pPr>
      <w:r>
        <w:rPr>
          <w:lang w:val="uk-UA"/>
        </w:rPr>
        <w:t>Кумарівської сільської ради за 1989-2006 рр. (770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ідгороднянської селищної ради за 1998-2004 рр. (291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пристанської сільської ради за 1997-2006 рр. (289 од.зб.);</w:t>
      </w:r>
    </w:p>
    <w:p>
      <w:pPr>
        <w:pStyle w:val="Normal"/>
        <w:jc w:val="both"/>
        <w:rPr/>
      </w:pPr>
      <w:r>
        <w:rPr>
          <w:lang w:val="uk-UA"/>
        </w:rPr>
        <w:t>Ленінської сільської ради за 1994-2006 рр. (525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у Першотравневої сільської ради за 1974-1985 рр. (23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у Добренської сільської Ради за 1977-1984 рр. (20 од.зб.).-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Акти про нестачу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Сільгоспартілі (колгоспу) «Рассвет» за 1971-1978 рр. (16 од.зб.)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иконкому Першотравневої сільської ради за 1986 р. (1 од.зб.)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7. </w:t>
      </w:r>
      <w:r>
        <w:rPr>
          <w:lang w:val="uk-UA"/>
        </w:rPr>
        <w:t xml:space="preserve">Чернову С.П., яка представила на розгляд </w:t>
      </w:r>
      <w:r>
        <w:rPr>
          <w:b/>
          <w:lang w:val="uk-UA"/>
        </w:rPr>
        <w:t>описи справ та акт</w:t>
      </w:r>
      <w:r>
        <w:rPr>
          <w:b/>
        </w:rPr>
        <w:t>и</w:t>
      </w:r>
      <w:r>
        <w:rPr>
          <w:b/>
          <w:lang w:val="uk-UA"/>
        </w:rPr>
        <w:t xml:space="preserve"> про вилучення для знищення документів і справ, не внесених до Національного архівного фон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ргіївської сільської ради, с. Сергіївка Березнегуват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силівської сільської ради, с. Василівка Снігурів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jc w:val="both"/>
        <w:rPr/>
      </w:pPr>
      <w:r>
        <w:rPr>
          <w:lang w:val="uk-UA"/>
        </w:rPr>
        <w:t>Сергіївської сільської ради за 1994-2001 рр. (24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асилівської сільської ради за 1995-2002 рр. (23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 № 1-о справ з особового скла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асилівської сільської ради за 1996-2002 рр. (13 од.зб.)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 № 1-о справ з особового складу</w:t>
      </w:r>
    </w:p>
    <w:p>
      <w:pPr>
        <w:pStyle w:val="Normal"/>
        <w:jc w:val="both"/>
        <w:rPr/>
      </w:pPr>
      <w:r>
        <w:rPr>
          <w:lang w:val="uk-UA"/>
        </w:rPr>
        <w:t>Сергіївської сільської ради за 1994-2001 рр. (12 од.зб.)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нотаріальних дій</w:t>
      </w:r>
    </w:p>
    <w:p>
      <w:pPr>
        <w:pStyle w:val="Normal"/>
        <w:jc w:val="both"/>
        <w:rPr/>
      </w:pPr>
      <w:r>
        <w:rPr>
          <w:lang w:val="uk-UA"/>
        </w:rPr>
        <w:t>Сергіївської сільської ради за 1995-2001 рр. (9 од.зб.);</w:t>
      </w:r>
    </w:p>
    <w:p>
      <w:pPr>
        <w:pStyle w:val="Normal"/>
        <w:jc w:val="both"/>
        <w:rPr/>
      </w:pPr>
      <w:r>
        <w:rPr>
          <w:lang w:val="uk-UA"/>
        </w:rPr>
        <w:t>Василівської сільської ради за 1995-2002 рр. (12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Описи погосподарських книг</w:t>
      </w:r>
    </w:p>
    <w:p>
      <w:pPr>
        <w:pStyle w:val="Normal"/>
        <w:jc w:val="both"/>
        <w:rPr/>
      </w:pPr>
      <w:r>
        <w:rPr>
          <w:lang w:val="uk-UA"/>
        </w:rPr>
        <w:t>Сергіївської сільської ради за 1983-2000 рр. (22 од.зб.);</w:t>
      </w:r>
    </w:p>
    <w:p>
      <w:pPr>
        <w:pStyle w:val="Normal"/>
        <w:jc w:val="both"/>
        <w:rPr/>
      </w:pPr>
      <w:r>
        <w:rPr>
          <w:lang w:val="uk-UA"/>
        </w:rPr>
        <w:t>Василівської сільської ради за 1996-2005 рр. (25 од.зб.)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jc w:val="both"/>
        <w:rPr/>
      </w:pPr>
      <w:r>
        <w:rPr>
          <w:lang w:val="uk-UA"/>
        </w:rPr>
        <w:t>Сергіївської сільської ради за 1998-2002 рр. (89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асилівської сільської ради за 1995-2002 рр. (61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8.</w:t>
      </w:r>
      <w:r>
        <w:rPr>
          <w:lang w:val="uk-UA"/>
        </w:rPr>
        <w:t xml:space="preserve">  Мартинюк Д.М., яка представила на розгляд </w:t>
      </w:r>
      <w:r>
        <w:rPr>
          <w:b/>
          <w:lang w:val="uk-UA"/>
        </w:rPr>
        <w:t>опис справ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 xml:space="preserve">Вознесенського районного відділу статистик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е схвалити: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Опис № 1  справ постійного зберігання за 2002-2003 рр. (115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9. </w:t>
      </w:r>
      <w:r>
        <w:rPr>
          <w:lang w:val="uk-UA"/>
        </w:rPr>
        <w:t xml:space="preserve">Нечитайло В.В. – заст.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>описи справ, опис фотодокументів, акт</w:t>
      </w:r>
      <w:r>
        <w:rPr>
          <w:b/>
        </w:rPr>
        <w:t>и</w:t>
      </w:r>
      <w:r>
        <w:rPr>
          <w:b/>
          <w:lang w:val="uk-UA"/>
        </w:rPr>
        <w:t xml:space="preserve"> про вилучення для знищення документів і справ, не внесених до Національного архівного фонду та акти про нестачу спра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овосевастопольської сільської ради, с. Новосевастополь Березнегуват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зерівської сільської ради, с. Озерівка Березнегуват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амаринської сільської ради, с. Тамарине Снігурів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гропромислового комбінату «Березань», смт Берез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иконавчого комітету Арбузинської районної Ради народних депутатів,                     смт Арбузинка.</w:t>
        <w:tab/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фотодокументів за 2008 р. (50 од.обл.)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Новосевастопольської сільської ради за 1994-2001 рр. (37 од.зб.)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Тамаринської сільської ради за 1998-2002 рр. (11 од.зб.);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схвалити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Опис справ постійного зберіг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зерівської сільської ради за 1993-2001 рр. (45 од.зб.)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 № 1-о справ з особового склад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Тамаринської сільської ради за 1998-2002 рр. (3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овосевастопольської сільської ради за 1994-2002 рр. (10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зерівської сільської ради за 1993-2002 рр. (11 од.зб.)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нотаріальних д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овосевастопольської сільської ради за 1995-2003 рр. (13 од.зб.);</w:t>
      </w:r>
    </w:p>
    <w:p>
      <w:pPr>
        <w:pStyle w:val="Normal"/>
        <w:jc w:val="both"/>
        <w:rPr/>
      </w:pPr>
      <w:r>
        <w:rPr>
          <w:lang w:val="uk-UA"/>
        </w:rPr>
        <w:t>Тамаринської сільської ради за 1998-2002 рр. (1 од.зб.)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погосподарських книг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овосевастопольської сільської ради за 1991-2005 рр. (20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зерівської сільської ради за 1980-2005 рр. (25 од.зб.)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Тамаринської сільської ради за 1996-2005 рр. (16 од.зб.);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овосевастопольської сільської ради за 1980-2002 рр. (279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зерівської сільської ради за 1993-2001 рр. (103 од.зб.)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кти про нестачу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гропромислового комбінату «Березань» за 1986-1994 рр.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 Арбузинської районної Ради народних депутатів за 1981-1989 рр.        (7 од.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0.</w:t>
      </w:r>
      <w:r>
        <w:rPr>
          <w:lang w:val="uk-UA"/>
        </w:rPr>
        <w:t xml:space="preserve"> Хозяшеву Г.І., яка представила на розгляд </w:t>
      </w:r>
      <w:r>
        <w:rPr>
          <w:b/>
          <w:lang w:val="uk-UA"/>
        </w:rPr>
        <w:t>описи справ та акт</w:t>
      </w:r>
      <w:r>
        <w:rPr>
          <w:b/>
        </w:rPr>
        <w:t>и</w:t>
      </w:r>
      <w:r>
        <w:rPr>
          <w:b/>
          <w:lang w:val="uk-UA"/>
        </w:rPr>
        <w:t xml:space="preserve"> про вилучення для знищення документів і справ, не внесених до Національного архівного фон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Березнегуватської районної ради, смт Березнегувате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Фінансового управління Миколаївської райдержадміністрації, м. Миколаїв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Відділу освіти Миколаївської райдержадміністрації, м. Миколаїв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Новопетрівської сільської ради, с. Новопетрівка Снігурівського район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jc w:val="both"/>
        <w:rPr/>
      </w:pPr>
      <w:r>
        <w:rPr>
          <w:lang w:val="uk-UA"/>
        </w:rPr>
        <w:t>Фінансового управління Миколаївської райдержадміністрації за 2000-2002 рр. (14 од.зб.);</w:t>
      </w:r>
    </w:p>
    <w:p>
      <w:pPr>
        <w:pStyle w:val="Normal"/>
        <w:jc w:val="both"/>
        <w:rPr/>
      </w:pPr>
      <w:r>
        <w:rPr>
          <w:lang w:val="uk-UA"/>
        </w:rPr>
        <w:t>Новопетрівської сільської ради за 2001-2005 рр. (20 од.зб.)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схвалити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jc w:val="both"/>
        <w:rPr/>
      </w:pPr>
      <w:r>
        <w:rPr>
          <w:lang w:val="uk-UA"/>
        </w:rPr>
        <w:t>Березнегуватської районної ради за 2002-2005 рр. (22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ідділу освіти Миколаївської райдержадміністрації за 2000-2003 рр. (29 од.зб.)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овопетрівської сільської ради за 2001-2005 рр. (8 од.зб.)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</w:p>
    <w:p>
      <w:pPr>
        <w:pStyle w:val="Normal"/>
        <w:jc w:val="both"/>
        <w:rPr/>
      </w:pPr>
      <w:r>
        <w:rPr>
          <w:lang w:val="uk-UA"/>
        </w:rPr>
        <w:t>Березнегуватської районної ради за 2002-2006 рр. (10 од.зб.)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 справ нотаріальних д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петрівської сільської ради за 2001-2005 рр. (7 од.зб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Опис погосподарських книг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овопетрівської сільської ради за 2001-2005 рр. (10 од.зб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jc w:val="both"/>
        <w:rPr/>
      </w:pPr>
      <w:r>
        <w:rPr>
          <w:lang w:val="uk-UA"/>
        </w:rPr>
        <w:t>Березнегуватської районної ради за 1998-2007 рр. (66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овопетрівської сільської ради за 1971-2006 рр. (73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11.</w:t>
      </w:r>
      <w:r>
        <w:rPr>
          <w:lang w:val="uk-UA"/>
        </w:rPr>
        <w:t xml:space="preserve"> Змієвську Т.В., яка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, не внесених до Національного архівного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Нововолодимирівської сільської ради, с. Нововолодимирівка Березнегуватського району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схвал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справ постійного зберігання за 1995-2001 рр. (37 од.зб.);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Опис № 1-о справ з особового складу за 1995-2002 рр. (9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справ нотаріальних дій за 1995-2002 рр. (7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Опис погосподарських книг за 1995-2000 рр. (10 од.зб.);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Акт про вилучення для знищення документів і справ за 1992-2002 рр. (341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12.</w:t>
      </w:r>
      <w:r>
        <w:rPr>
          <w:lang w:val="uk-UA"/>
        </w:rPr>
        <w:t xml:space="preserve">   Удотову О.П., яка представила на розгляд </w:t>
      </w:r>
      <w:r>
        <w:rPr>
          <w:b/>
          <w:lang w:val="uk-UA"/>
        </w:rPr>
        <w:t>описи справ з особового скла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Кир</w:t>
      </w:r>
      <w:r>
        <w:rPr/>
        <w:t>’яківської сільської ради, с. Кир’яківка Миколаївського району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 xml:space="preserve">Степівської сільської ради, с. Степове </w:t>
      </w:r>
      <w:r>
        <w:rPr/>
        <w:t>Миколаївського район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lang w:val="uk-UA"/>
        </w:rPr>
        <w:t xml:space="preserve">Комсомольської сільської ради, с-ще Комсомольське </w:t>
      </w:r>
      <w:r>
        <w:rPr/>
        <w:t>Миколаївського район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Шостаківської сільської ради, с. Шостакове Миколаївського району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lang w:val="uk-UA"/>
        </w:rPr>
        <w:t xml:space="preserve">Безводненської сільської ради, с. Безводне </w:t>
      </w:r>
      <w:r>
        <w:rPr/>
        <w:t>Миколаївського район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lang w:val="uk-UA"/>
        </w:rPr>
        <w:t xml:space="preserve">Трихатської сільської ради, с. Трихати </w:t>
      </w:r>
      <w:r>
        <w:rPr/>
        <w:t>Миколаївського район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lang w:val="uk-UA"/>
        </w:rPr>
        <w:t xml:space="preserve">Веснянської сільської ради, с-ще Весняне </w:t>
      </w:r>
      <w:r>
        <w:rPr/>
        <w:t>Миколаївського район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 xml:space="preserve">Нечаянської сільської ради, с. Нечаяне </w:t>
      </w:r>
      <w:r>
        <w:rPr/>
        <w:t>Миколаївського району</w:t>
      </w:r>
      <w:r>
        <w:rPr>
          <w:lang w:val="uk-UA"/>
        </w:rPr>
        <w:t>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Кир</w:t>
      </w:r>
      <w:r>
        <w:rPr/>
        <w:t xml:space="preserve">’яківської сільської ради </w:t>
      </w:r>
      <w:r>
        <w:rPr>
          <w:lang w:val="uk-UA"/>
        </w:rPr>
        <w:t>за 1957-2007 рр. (60 од.зб.)</w:t>
      </w:r>
      <w:r>
        <w:rPr/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Степівської сільської ради за 1982-2007 рр. (33 од.зб.)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Комсомольської сільської ради за 1966-2007 рр. (48 од.зб.).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№ 1-о справ з особового складу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Шостаківської сільської ради за 1976-2007 рр. (38 од.зб.)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lang w:val="uk-UA"/>
        </w:rPr>
        <w:t>Безводненської сільської ради за 1988-2007 рр. (33 од.зб.)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lang w:val="uk-UA"/>
        </w:rPr>
        <w:t>Трихатської сільської ради за 1986-2007 рр. (31 од.зб.)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lang w:val="uk-UA"/>
        </w:rPr>
        <w:t>Веснянської сільської ради за 1990-2007 рр. (36 од.зб.);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Нечаянської сільської ради за 1945-2007 рр. (68 од.зб.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4.13.</w:t>
      </w:r>
      <w:r>
        <w:rPr>
          <w:lang w:val="uk-UA"/>
        </w:rPr>
        <w:t xml:space="preserve">   Смирнову О.А., яка представила на розгляд </w:t>
      </w:r>
      <w:r>
        <w:rPr>
          <w:b/>
          <w:lang w:val="uk-UA"/>
        </w:rPr>
        <w:t>описи справ з особового скла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Акціонерного товариства закритого типу «Миколаївське обласне підприємство «Втормет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Редакції екологічного вісника «Рідна природа», м. Миколаїв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писи № 1-о справ з особового складу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lang w:val="uk-UA"/>
        </w:rPr>
        <w:t>Акціонерного товариства закритого типу «Миколаївське обласне підприємство «Втормет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за 1993-2007 рр. (252 од.зб.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Редакції екологічного вісника «Рідна природа» за 1990-1995 рр. (2 од.зб.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4.</w:t>
      </w:r>
      <w:r>
        <w:rPr>
          <w:lang w:val="uk-UA"/>
        </w:rPr>
        <w:t xml:space="preserve"> Мартинюк Д.М., яка представила на розгляд </w:t>
      </w:r>
      <w:r>
        <w:rPr>
          <w:b/>
          <w:lang w:val="uk-UA"/>
        </w:rPr>
        <w:t>описи справ з особового складу та акти про вилучення для знищення документів і справ, не внесених до Національного архівного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Приватного підприємства «Консультативна фірма «Інтерконсалтінг», м. Миколаїв;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Акціонерного комерційного Банку «Форум». Миколаївська філі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писи № 1-о справ з особового складу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ПП «Консультативна фірма «Інтерконсалтінг» за 1996-2006 рр. (2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Акціонерного комерційного Банку «Форум» за 2000-2002 рр. (9 од.зб.)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ПП «Консультативна фірма «Інтерконсалтінг» за 1997-2005 рр. (36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Акціонерного комерційного Банку «Форум» за 2000-2002 рр. (639 од.зб.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5.</w:t>
      </w:r>
      <w:r>
        <w:rPr>
          <w:lang w:val="uk-UA"/>
        </w:rPr>
        <w:t xml:space="preserve">   Змієвську Т.В., яка представила на розгляд </w:t>
      </w:r>
      <w:r>
        <w:rPr>
          <w:b/>
          <w:lang w:val="uk-UA"/>
        </w:rPr>
        <w:t>описи справ з особового скла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Яснополянської сільської ради, с. Ясна Поляна Миколаївського район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Петрівської сільської ради, с. Петрівка Миколаївського району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писи № 1-о справ з особового складу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Яснополянської сільської ради за 1994-2007 рр. (17 од.зб.)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етрівської сільської ради за 1945-2007 рр. (67 од.зб.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6.</w:t>
      </w:r>
      <w:r>
        <w:rPr>
          <w:lang w:val="uk-UA"/>
        </w:rPr>
        <w:t xml:space="preserve"> Мартинюк Д.М., яка представила на розгляд </w:t>
      </w:r>
      <w:r>
        <w:rPr>
          <w:b/>
          <w:lang w:val="uk-UA"/>
        </w:rPr>
        <w:t>акти про вилучення для знищення документів і справ, не внесених до Національного архівного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правління державного казначейства України у Миколаївському район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Миколаївської філії АТ «Кредит Банк Україна»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а філія ТОВ «Фокус Україна»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лександрівської селищної ради, смт Олександрівка Вознесен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ілоусівської сільської ради, с. Білоусівка Вознесен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ділу освіти Вознесенської райдержадміністрації, м. Вознесенсь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ПФ «Юнікс-Трейд Ко», м. Миколаї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lang w:val="uk-UA"/>
        </w:rPr>
        <w:t>Управління державного казначейства України у Миколаївській області за 1996-2003 рр.    (136 од.зб)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Миколаївської філії АТ «Кредит Банк Україна» за 2001-2002 рр. (150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Миколаївська філія ТОВ «Фокус Україна» за 1996-2004 рр. (12488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Олександрівської селищної ради за 1990-2004 рр. (582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Білоусівської сільської ради за 1990-2004 рр. (529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Відділу освіти Вознесенської райдержадміністрації за 1990-2004 рр. (1088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ППФ «Юнікс-Трейд Ко» за 2003-2005 рр. (108 од.зб.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7.</w:t>
      </w:r>
      <w:r>
        <w:rPr>
          <w:lang w:val="uk-UA"/>
        </w:rPr>
        <w:t xml:space="preserve"> Хозяшеву Г.І., яка представила на розгляд </w:t>
      </w:r>
      <w:r>
        <w:rPr>
          <w:b/>
          <w:lang w:val="uk-UA"/>
        </w:rPr>
        <w:t>акти про вилучення для знищення документів і справ, не внесених до Національного архівного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 «ТК АЛМАКС»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районної державної адміністрації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районн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u w:val="single"/>
          <w:lang w:val="uk-UA"/>
        </w:rPr>
        <w:t>Акт 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ТК АЛМАКС» за 1998-2005 рр. (297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районної державної адміністрації за 2001-2006 рр.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районної ради за 1999-2006 рр. (103 од.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18.</w:t>
      </w:r>
      <w:r>
        <w:rPr>
          <w:lang w:val="uk-UA"/>
        </w:rPr>
        <w:t xml:space="preserve"> Пікуль Г.Б., яка представила на розгляд </w:t>
      </w:r>
      <w:r>
        <w:rPr>
          <w:b/>
          <w:lang w:val="uk-UA"/>
        </w:rPr>
        <w:t>акти про вилучення для знищення документів і справ, не внесених до Національного архівного фонду та акти про нестачу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дміністрації Заводського району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го зоопарку Управління культури виконкому міськради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кому Агрономійської сільської ради, с. Агрономія Арбузин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кому Покровської сільської ради, с. Покровка Очаківського райо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Адміністрації Заводського району за 1979-2004 рр.(4381од.зб., 12834 картки);</w:t>
      </w:r>
    </w:p>
    <w:p>
      <w:pPr>
        <w:pStyle w:val="Normal"/>
        <w:jc w:val="both"/>
        <w:rPr/>
      </w:pPr>
      <w:r>
        <w:rPr>
          <w:lang w:val="uk-UA"/>
        </w:rPr>
        <w:t>Миколаївського зоопарку Управління культури виконкому міськради за 2004-2007 рр.            (45 од.зб.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u w:val="single"/>
          <w:lang w:val="uk-UA"/>
        </w:rPr>
        <w:t>Акти про нестачу справ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Виконкому Агрономійської сільської ради за 1985-1989 рр. (3 од.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конкому Покровської сільської ради за 1986 р. (1 од.зб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9.</w:t>
      </w:r>
      <w:r>
        <w:rPr>
          <w:lang w:val="uk-UA"/>
        </w:rPr>
        <w:t xml:space="preserve"> Смирнову О.А., яка представила на розгляд </w:t>
      </w:r>
      <w:r>
        <w:rPr>
          <w:b/>
          <w:lang w:val="uk-UA"/>
        </w:rPr>
        <w:t>акт про вилучення для знищення документів і справ, не внесених до Національного архівного фон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куратури Миколаївської області, м. Микола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Subtitle"/>
        <w:rPr>
          <w:lang w:val="uk-UA"/>
        </w:rPr>
      </w:pPr>
      <w:r>
        <w:rPr>
          <w:lang w:val="uk-UA"/>
        </w:rPr>
        <w:t xml:space="preserve">Акт  про вилучення для знищення документів і справ за 1997-2004 рр.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lang w:val="uk-UA"/>
        </w:rPr>
        <w:t>(1106 алфавітних карток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за 2001-2004 рр. (2244 од.зб.).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>Г.Б.Пікуль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ЕПК                                                                                             В.В.Нечи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lang w:val="uk-UA"/>
    </w:rPr>
  </w:style>
  <w:style w:type="character" w:styleId="3">
    <w:name w:val="Заголовок 3 Знак"/>
    <w:basedOn w:val="Style9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6:00Z</dcterms:created>
  <dc:creator>Tanya</dc:creator>
  <dc:description/>
  <cp:keywords/>
  <dc:language>en-US</dc:language>
  <cp:lastModifiedBy>Prime Auditor</cp:lastModifiedBy>
  <cp:lastPrinted>2008-12-19T11:08:00Z</cp:lastPrinted>
  <dcterms:modified xsi:type="dcterms:W3CDTF">2009-01-30T06:56:00Z</dcterms:modified>
  <cp:revision>2</cp:revision>
  <dc:subject/>
  <dc:title>Присутні: завідуюча архівом з особового складу управління архівної роботи та урочистих подій Миколаївського міськвиконкому Грабовська Г</dc:title>
</cp:coreProperties>
</file>