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облдержадміністрації  ______________________ Рукоманов В.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_____ 2012 року</w:t>
            </w:r>
          </w:p>
        </w:tc>
      </w:tr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груд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ий прийом до керівництва держархіву       громадяни не звертал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листопад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18 листів юридичних осіб та заяв громадя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оведено чергову колегію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ДАМО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г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Левченко Л.Л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легі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епортаж на обласному телеканалі «Миколаїв» до Дня архівних працівників Украї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організаційної, кадрової та режимно-секрет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ідготовлено проекти наказів про відпустку без збереження зарплати, про встановлення надбавок за вислугу років, про відпустку по догляду за дитиною до 3-х років, про затвердження графіка відпусток на 2013 рі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, кадрової та режимно-секрет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ведено роботу з локальною системою «Картка» ЄДКС «Кадри» (внесення змін та доповнень) та надання інформації управлінню державної служби в Миколаївській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Внесено зміни до особових справ та трудових книжок працівників архіву;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Тривала підготовка інформацій, звітів за 2012 рік та планів на 2013 рік з кадрових питань для надання відділу кадрової роботи ДА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АСУ від 09.10.2012 № 02.2/3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Надано звіт про роботу кадрової служби архіву відділу кадрової роботи апарату 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04.01.2012 № 4/14-05-28/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Підготовлено та надано інформацію про подання держслужбовцями установи декларацій про доходи за 2012 рік відділу кадрової роботи 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ОДА від 10.07.201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3/0/05-3/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Підготовлено та надано інформаційно-аналітичні матеріали про стан кадрової роботи в установі відділу кадрової роботи апарату 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22.03.2011 № 742/14-05-28/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Підготовлено та надано інформацію про проведення семінару з реалізації та захисту прав людини юридичному відділу апарату 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ДА від 25.09.2012 № 32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Підготовлено та надано інформацію про бронювання робочих місць Ленінському центру занятості населен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ЦЗН від 08.11.2012 № 04-5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Підготовлено та надано звіт за грудень 2012 року щодо перегляду грифів МНСІ управлінню СБУ в Миколаївській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20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Підготовлено та надано звіт за 2012 рік щодо перегляду грифів МНСІ ДА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АСУ від 04.12.2012 № 05/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ідготовлено та надано звіт за листопад та за 2012 рік про виконання заходів з питань цивільного захисту в держархіві управлінню з питань НС 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ДА від 17.02.2012 № 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Упорядковано та систематизовано  періодичних видань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Проводилось оформлення книжкових вистав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Поповнено електронний реєстр новими друкованими виданн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Оновлювались тематичні розділи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Організація та ведення діловодства в держархіві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Збір та узагальнення тижневих планів роботи відділів держархі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Збір та узагальнення місячн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Підготовка та узагальнення матеріалів до чергової колегії ДА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Організовано роботу з аналізу стану виконавської дисципліни в держархіві щодо виконання актів та доручень органів вищого рі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голови облдержадміністрації від 23.06.04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Організовано роботу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 Здійснювався контроль та координація діяльності держархіву з питань звернень громадян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Здійснено аналіз з постатейним узгодженням номенклатур           справ 5 (2909 ст.) установ –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психіатрична лікарня № 1 (46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е управління Державної казначейської служби України у Миколаївській області (105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онкологічна лікарня (618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е управління юстиції у Миколаївській області (60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е управління охорони навколишнього природного середовища в Миколаївській області (170 с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семінар за темою «Організація діловодства архівної справи» на базі управління освіти і нау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г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комплексні перевірянн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ласна рада товариства рятування на воді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організація Українського товариства кролівників та звіроводів-любителі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організація товариства «Знання»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П «Миколаївський науково-дослідний та проектний інститут землеустрою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е управління держземагенства у Миколаївській області Державного агентства земельних ресурсів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Т «Миколаївський ДІПРОМІСТ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госпіталь інвалідів війн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е обласне виробниче управління меліорації і водного господарства Державного комітету України по водному господарств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бібліотека для юнац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дирекція Українського державного підприємства поштового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«Укрпошт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офтальмологічна лікар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Проведено науково-технічного опрацювання документі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нінський центр занято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одський центр занятості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 «ВІА ЕДЕМ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аврація кар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Т «Криста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пекція державного технічного нагляду Миколаївської облдержадміністрац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6. Надано консультації та методичну допомогу працівникам діловодних служб та архівних підрозділів установ, організацій, підприєм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6 особи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Здійснювалось ведення електронної бази по виконанню Плану заходів до Програми здійснення контролю за наявністю, станом і рухом документів НАФ на 2009-2019 рр. – 5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ова С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Здійснювалось ведення Списку справ, що знаходяться у розшуку, та справ, знайдених протягом року, що зберігаються в архівних відділах – 7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читайло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Тривала робота з укладання предметно-тематичного покажчика до путівника «Державний архів Миколаївської області» - 10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Видано (прийнято) справ – 1302 справ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читального залу – 653 справ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робочих приміщень – 649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чі фонду, палітур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Видано (прийнято) описів – 254 опис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Видано мікрофотокопій до читальної зали – 22 бюкс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Тривала робота з перевіряння наявності документів – 1168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Продовжувалась робота з укладання опису рішень фонду        № Р-4000 - 41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Тривала робота з відновлення згасаючого або слабоконтрасного тексту та звіряння з текстом оригіналу – 14, 5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Здійснювався аналіз виконання Регіональної програми здійснення контролю за наявністю, станом і рухом документів НАФ на 2010-2014 рр. з оформленням звіту – 13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читайло В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рийнято справ на державне зберігання – 260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роботи сектору на 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ийнято справ на депоноване зберігання – 62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Проводилась робота з перевіряння електронної версії фондового каталогу – 3 дн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Оправлено  справ –120 од.з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турники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овйова Н.Ю., Гаращенко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Здійснювалась консерваційно-профілактична обробка фотодокументів – 932 од.з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ик фільмових матеріал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енко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Тривала робота з розміщення фотодокументів на місця постійного зберігання – 250 од.з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Госпрозрахункові роботи – 45 д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сектор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В читальних залах обслуговано 44 особ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рединський О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8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7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Підготовлено відповідей про відсутність документів в архіві з рекомендаціями про їх можливе місцезнаходження – 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7. Прийнято 140 відвідувачів у столі довідок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 Проводилось виявлення документів, пов’язаних з українським визвольним рухом, політичними репресіями та голодоморами в  Україні, серед розсекречених документ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 Проводилась робота з укладання планів, звітів, інформацій для ОДА та ДА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 Підготовлено фотодокументальну он-лайнову виставку «До 160-річчя від дня народження М.М.Аркаса, історика, етнографа, композитора, громадського діяча, уродженця Миколає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грудня веб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ябчинська В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 Підготовлено радіопередачу «До 105-річчя від дня народження П.Я.Защука, керівника Миколаївського підпільного центр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грудня, обласне раді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 Підготовка Методичних рекомендацій з виконання запитів про розкуркуленя та репресі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Підготовлено радіопередачу «До 30-річчя з часу пуску 1-го енергоблоку Південно-Української АЕ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грудня, обласне раді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 Підготовлено телепередачу «До 160-річчя від дня народження М.М.Аркаса, історика, етнографа, композитора, громадського діяча, уродженця Миколає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грудня, телеканал «Миколаї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 Укладання географічного покажчика для путівника «Державний архів Миколаївської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 Укладання іменного покажчика для путівника «Державний архів Миколаївської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 Укладання довідки з історії адміністративно-територіальних змін для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 Підготовлено публікацію «З історії арбітражного судочинства на Миколаївщин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грудня, веб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 Підготовлено документальну он-лайнову виставку «Миколаївщина під час російсько-турецької війни 1877-1878 рр.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рудня, веб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 Підготовлено публікацію «Огляд фонду «Очаківський військовий собо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 Підготовлено публікацію «Огляд фонду «Миколаївський губернський комітет з вилучення церковних цінност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акова В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 Проведено екскурсії для учнів 11 класу ЗОШ № 34 м. Миколає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 Підготовлено публікацію «Утворення Ландауського (Карл-Лібкнехтівського) німецького національного району на Миколаївщині у 1925 роц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грудня, веб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</w:t>
        <w:tab/>
        <w:tab/>
        <w:tab/>
        <w:tab/>
        <w:t xml:space="preserve">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9:00Z</dcterms:created>
  <dc:creator>User</dc:creator>
  <dc:description/>
  <dc:language>en-US</dc:language>
  <cp:lastModifiedBy>Владимир</cp:lastModifiedBy>
  <dcterms:modified xsi:type="dcterms:W3CDTF">2013-01-04T11:09:00Z</dcterms:modified>
  <cp:revision>2</cp:revision>
  <dc:subject/>
  <dc:title/>
</cp:coreProperties>
</file>