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облдержадміністрації  ______________________ Рукоманов В.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_____ 2012 року</w:t>
            </w:r>
          </w:p>
        </w:tc>
      </w:tr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жовтень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ий прийом до керівництва держархіву       громадяни не зверталис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лип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о 2 апаратні наради при директоров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глянуто 27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ів юридичних осіб та заяв громадя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ведено нараду з керівниками трудових архівів області щодо внесення змін до Закону України «Про НАФ та архівні установ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жов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Участь у навчанні в Інституті підвищення кваліфікації керівних кадрів при НАДУ при Призедентові Украї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ДАСУ від 24.09.201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2/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26 жов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йшов конкурс на заміщення вакантних посад до відділів організаційної, кадрової та режимно-секретної роботи, інформації та використання документів; формування НАФ та діловод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жов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лени комісі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оведені контрольні перевірки роботи по виконанню рекомендацій, наданих під час проведення комплексних перевірок роботи архівних відділ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атської райдержадміністрац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воозерської райдержадміністраці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жов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директора, начальники відділів ДАМ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одовжено роботу з підготовки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організаційної, кадрової та режимно-секрет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ідготовлено проекти наказів про внесення змін до конкурсної комісії, про відпустки, про відряджен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, кадрової та режимно-секрет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роведено роботу з локальною системою «Картка» ЄДКС «Кадри» (внесення змін та доповнень) та надання інформації управлінню державної служби в Миколаївській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Внесено зміни до особових справ та трудових книжок працівників архіву; до посадових інструкці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Підготовлено та надано звіт про виконання заходів з питань цивільного захисту в держархіві управлінню з питань надзвичайних ситуаці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блдержадміністрації від 17.02.11 № 3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Підготовлено та надано звіт про стан розсекречування документів держархіву за жовтень 2012 року в УСБУ в Миколаївській област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Тривав прийом документів від претендентів та проведено конкурс на заміщення вакантних посад державних службовц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Триває проведення спец перевірки осіб, які претендують на зайняття посад державних службовц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Тривала підготовка переліку МНСІ щодо визначення ступеня секретності відомостей для відправки до ЦДАВО Украї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Підготовлено та надано звіт про стан технічного захисту інформації в держархіві області управлінню ДССЗЗІ України в Миколаївській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29.09.2011 № 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Організовано розроблення профілів професійної компетентності посад державних службовців в установ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06.07.2012 № 14300/0/05-13/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Упорядковано та систематизовано  періодичних видань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Проводилось оформлення книжкових виста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Поповнено електронний реєстр новими друкованими виданн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Оновлювались тематичні розділи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Організація та ведення діловодства в держархіві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 Збір та узагальнення тижневих планів роботи відділів держархів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Збір та узагальнення місячн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Підготовка та узагальнення матеріалів до чергової колегії ДАМ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Організовано роботу з аналізу стану виконавської дисципліни в держархіві щодо виконання актів та доручень органів вищого рі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голови облдержадміністрації від 23.06.04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Організовано роботу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. Здійснювався контроль та координація діяльності держархіву з питань звернень громадян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Здійснено аналіз з постатейним узгодженням номенклатур           справ 8 (1467 ст.) установ –фондоутворювачів відповідно до архівного законодав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вденне територіальне управління Національної комісії з цінних паперів та фондового ринку (21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Державної казначейської служби України у Веселинівському районі (39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пекція з питань захисту прав споживачів у Миколаївській області (7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нівська райдержадміністрація (17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івська сільська рада Доманівського району (15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одимирівська сільська рада Доманівського району (15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хобалківська сільська рада Доманівського району (15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асливська сільська рада Доманівського району (150 ст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Проведено комплексні перевірянн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психіатрична лікарня № 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а автомобільних доріг Миколаївської обла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ласний еколого-натуралістичний центр учнівської молод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Проведено науково-технічного опрацювання документі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хорони здоров’я облдержадміністрац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пекція якості та формування ресурсів сільськогосподарської продукції Миколаївської облдержадміністрац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реєстрації актів цивільного стану реєстраційної служби Головного управління юстиції в Миколаївській обла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П «Миколаївський облавтодор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Т «Кристал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ий архів Миколаївської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6. Надано консультації та методичну допомогу працівникам діловодних служб та архівних підрозділів установ, організацій, підприємст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2 особисто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3 телефон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Проведено перевіряння наявності документів – 13915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чі фондів, палітур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Видано (прийнято) справ – 2735 спра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читального залу – 1581 справ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робочих приміщень – 1154 справ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Видано (прийнято) описів – 487 опис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Видано мікрофотокопій до читальної зали – 45 бюкс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Продовжувалась робота з укладання опису рішень фонду        № Р-4000 - 40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єває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Продовжувалася робота з ведення справ фондів – 40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Триває робота з удосконалення описів –  22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Тривала робота з відновлення згасаючого або слабоконтрасного тексту та звіряння з текстом оригіналу – 6 документів/ 3 аркуш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Проводилась робота з індексування каталожних карток з включенням до систематичного каталогу – 84 карт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читайло В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Госпрозрахункові роботи – 5 д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Прийнято справ на державне зберігання – 494 справ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роботи сектору на 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рийнято справ на депоноване зберігання – 205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Проводилась робота з ведення карток обліку фізичного стану документів в електронному вигляді – 52 карт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Створення цифрових копій та їх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обробка для виставки – 176/176 аркушів/кадр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Проводилась робота з ведення книги обліку надходжень мікрофотокопій СФ та складання опису СФ управлінської документації – 216177 кадр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Відреставровано документів з паперовою основою  – 67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турники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овйова Н.Ю., Гаращенко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Відремонтовано документів з паперовою основою – 2556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Оправлено  справ –25 од.з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Проводилась робота з оформлення та упакування страхового фонду на документи з паперовою основою – 66961 кад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вальник фільмових матеріал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енко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Проводилась робота з маркування коробок кінодокументів та СФ на документи з паперовою основою – 240 короб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 Здійснювався контроль технічного стану кінодокументів перед видаванням з архівосховища та після повернення з внесенням відомостей до актів технічного стану – 10 од.о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 Здійснювалась консерваційно-профілактична обробка фотодокументів – 750 од.з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 Госпрозрахункові роботи – 2 дн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сектор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 В читальних залах обслуговано 81 особ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рединський О.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-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8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 Підготовлено відповідей про відсутність документів в архіві з рекомендаціями про їх можливе місцезнаходження – 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3. Прийнято 235 відвідувачів у столі довідок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 Проводилось виявлення документів, пов’язаних з українським визвольним рухом, політичними репресіями та голодоморами в  Україні, серед розсекречених документ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 Проводилась робота з укладання планів, звітів, інформацій для ОДА та ДАС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6. Підготовлено публікації «До 115-річчя суднобудівного заводу «Наваль» (нині «ЧСЗ»)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 Підготовлено фотодокументальну он-лайнову виставку «До 115-річчя суднобудівного заводу «Наваль» (нині «ЧСЗ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 Підготовлено ініціативне інформування «До 210-річчя з часу заснування с. Благодатне Арбузинського район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 Підготовлено публікацію «Огляд фонду товариства «Просві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 Підготовлено публікацію «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к генералісимусу О.В.Суворову в Очаков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</w:t>
        <w:tab/>
        <w:tab/>
        <w:tab/>
        <w:tab/>
        <w:t xml:space="preserve">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User</dc:creator>
  <dc:description/>
  <dc:language>en-US</dc:language>
  <cp:lastModifiedBy>Владимир</cp:lastModifiedBy>
  <dcterms:modified xsi:type="dcterms:W3CDTF">2013-01-04T11:08:00Z</dcterms:modified>
  <cp:revision>2</cp:revision>
  <dc:subject/>
  <dc:title/>
</cp:coreProperties>
</file>