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облдержадміністрації  ______________________ Рукоманов В.М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_____ 2012 року</w:t>
            </w:r>
          </w:p>
        </w:tc>
      </w:tr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ІТ ОРГАНІЗАЦІЙНОЇ РОБО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ересень 2012 рок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 особистий прийом до керівництва держархіву       громадяни не зверталис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липень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роведено 3 апаратні наради при директоров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оргроботи на 2012 рі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зглянуто 27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ів юридичних осіб та заяв громадя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Участь у прямому ефірі на обласному телеканалі «Миколаїв» за темою: «Про внесення змін до Закону України «Про Національний архівний фонд та архівні установ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Участь в урочистостях, присвячених 90-річчю Державного архіву Дніпропетровської області та семінарі на тему: «Використання архівної інформації архівами з перемінним складом документів»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-07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ведено комплексні перевірки роботи архівних відділі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знесенської райдержадміністрації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ознесенської міської рад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директора, начальники відділів ДАМ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Проведено чергове засідання колегії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вер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легії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родовжено роботу з підготовки путівника «Державний архів Миколаївської област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організаційної, кадрової та режимно-секретної робо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Підготовлено проекти наказів про прийняття, відряджен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, кадрової та режимно-секретної робо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ербух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Проведено роботу з локальною системою «Картка» ЄДКС «Кадри» (внесення змін та доповнень) та надання інформації управлінню державної служби в Миколаївській област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 УДС в Миколаївській області від 27.12.07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/02-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Внесено зміни до особових справ та трудових книжок працівників архіву; до посадових інструкці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Підготовлено та надано звіт про виконання заходів з питань цивільного захисту в держархіві управлінню з питань надзвичайних ситуаці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голови облдержадміністрації від 17.02.11 № 36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Підготовлено та надано звіт про стан розсекречування документів держархіву за вересень 2012 року в УСБУ в Миколаївській област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Оголошено конкурс та триває прийом документів від претендентів на заміщення вакантних посад державних службовц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плану роботи з кадрами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Тривала підготовка переліку МНСІ щодо визначення ступеня секретності відомостей для відправки до ЦДАВО Украї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УСБУ в Миколаївській області від 30.05.11 № 64/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Упорядковано та систематизовано  періодичних видань бібліотечного фонд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Проводилось оформлення книжкових вистав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Поповнено електронний реєстр новими друкованими виданням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Оновлювались тематичні розділи бібліотечного фонд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Організація та ведення діловодства в держархіві област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Збір та узагальнення тижневих планів роботи відділів держархів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сектор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Збір та узагальнення місячн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Підготовка та узагальнення матеріалів до чергової колегії ДАМ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Організовано роботу з аналізу стану виконавської дисципліни в держархіві щодо виконання актів та доручень органів вищого рівн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рядження голови облдержадміністрації від 23.06.04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Організовано роботу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2012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9. Здійснювався контроль та координація діяльності держархіву з питань звернень громадян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Здійснено аналіз з постатейним узгодженням номенклатур           справ 6 (1119 ст.) установ –фондоутворювачів відповідно до архівного законодавства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В СП «Нібулон» (філії «Мрія», «Артемівська») (147 ст.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а у справах дітей Вознесенської міської ради (123 ст.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селинівське районне управління юстиції (296 ст.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вовасилівська сільська рада Єланецького району (174 ст.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рхівного відділу Веселинівської райдержадміністрації (89 ст.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виконавчої дирекції Фонду страхування від нещасних випадків на виробництві та професійних захворювань України в Миколаївській області (290 ст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місяц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Проведено комплексне перевіряння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е обласне управління фізичного виховання та спорт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Проведено семінар за темою «Архівна справа та діловодство на сучасному етапі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Проведено науково-технічного опрацювання документі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охорони здоров’я облдержадміністрації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технікум залізничного транспорту ім. В.М.Образцов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Переоформлено 20 карток обліку описів та актів про вилучення документів, не внесених до НАФ, схвалених (погоджених) ЕПК відповідно до методичних рекомендацій щодо організації роботи та ведення облікової документації експертно-перевірної комісії державного архіву (схвалених протоколом засідання НМК ДКАУ від 18.05.10 № 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Підготовлено і передано на державне зберігання документи устано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у справах захисту прав споживачів у Миколаївській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Надано методичну допомогу установі-фондоутворювачу Дочірньому підприємству «Миколаївський облавтодор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7. Надано консультації та методичну допомогу працівникам діловодних служб та архівних підрозділів установ, організацій, підприємст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2 особисто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4 телефон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Проведено перевіряння наявності фонду користування на документи на паперовій основі – 741 бюк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відділ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Нечитайло В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Видано (прийнято) справ – 1509 спра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читального залу – 810 спра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 робочих приміщень – 699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фондів, палітурн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Видано (прийнято) описів – 218 опис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Видано мікрофотокопій до читальної зали – 35 бюксі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Проводилося перевіряння наявності документів – 6042 справ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Продовжувалась робота з укладання опису рішень фонду        № Р-4000 - 100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єває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Продовжувалася робота з ведення справ фондів – 20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Триває робота з удосконалення описів –  25 заголовк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. Прийнято справ на державне зберігання – 649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лану роботи сектору на 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ти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. Прийнято справ на депоноване зберігання – 632 справ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роводилась робота з ведення карток обліку фізичного стану документів в електронному вигляді – 138 карт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Відреставровано документів з паперовою основою  – 10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турники документі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ловйова Н.Ю., Гаращенко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Відремонтовано документів з паперовою основою – 2996 аркуш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Оправлено  справ – 4 од.з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Проводилась робота з оформлення та упакування страхового фонду на документи з паперовою основою – 221141 кад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піювальник фільмових матеріал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ленко Н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Проводилась робота по створенню цифрових копій та їх ко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обробка для виставки – 156/153 аркуші/кадр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В читальних залах обслуговано 74 особ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Серединський О.В.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Виконано запитів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2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6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их - 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78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6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Підготовлено відповідей про відсутність документів в архіві з рекомендаціями про їх можливе місцезнаходження – 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7. Прийнято 178 відвідувачів у столі довідок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 Проводилось виявлення документів, пов’язаних з українським визвольним рухом, політичними репресіями та голодоморами в  Україні, серед розсекречених документі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 Проводилась робота з укладання планів, звітів, інформацій для ОДА та ДА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 Підготовлено фотодокументальну он-лайнову виставку «Миколаївщині – 75: історія в архівних документа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 Підготовлено стендоку фотовиставку «До 75-річчя Миколаївщини: історія у фотодокументах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2. Підготовлено публікації «До 115-річчя суднобудівного заводу «Наваль» (нині «ЧСЗ»)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          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 Підготовлено фотодокументальну он-лайнову виставку «До 115-річчя суднобудівного заводу «Наваль» (нині «ЧСЗ»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. Підготовлено ініціативне інформування «До 210-річчя з часу заснування с. Благодатне Арбузинського район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 спеціаліст </w:t>
            </w:r>
            <w:r>
              <w:rPr>
                <w:rFonts w:cs="Times New Roman" w:ascii="Times New Roman" w:hAnsi="Times New Roman"/>
                <w:b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 Проводилось описування фонду ф. Р-5961 для між архівного довідника та автоматизованої бази даних «Документи з історії та культури євреїв в архівах Україн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ід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гаєвська Ю.А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</w:t>
        <w:tab/>
        <w:tab/>
        <w:tab/>
        <w:tab/>
        <w:t xml:space="preserve">                Л.Л.Левченко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User</dc:creator>
  <dc:description/>
  <dc:language>en-US</dc:language>
  <cp:lastModifiedBy>Владимир</cp:lastModifiedBy>
  <dcterms:modified xsi:type="dcterms:W3CDTF">2013-01-04T11:08:00Z</dcterms:modified>
  <cp:revision>2</cp:revision>
  <dc:subject/>
  <dc:title/>
</cp:coreProperties>
</file>