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облдержадміністрації  ______________________ Іванцова Н.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” _________________ 2012 року</w:t>
            </w:r>
          </w:p>
        </w:tc>
      </w:tr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ОРГАНІЗАЦІЙНОЇ РОБО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Микола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ерпень 2012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28"/>
        <w:gridCol w:w="1384"/>
        <w:gridCol w:w="20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95"/>
        <w:gridCol w:w="1418"/>
        <w:gridCol w:w="1984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особистий прийом до керівництва держархіву       громадяни не зверталис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07.02.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вченко Л.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и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есник Н.А., Пікуль Г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Взято участь у апаратних нарадах, що проводяться заступником голови  облдержадміністрації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липень 201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ого 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ведено 3 апаратні наради при директоров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оргроботи 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зглянуто 237 листів юридичних осіб та заяв громадя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одовжено роботу з підготовки путівника «Державний архів Миколаївської област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архів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організаційної, кадрової та режимно-секретної робо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ідготовлено проекти наказів про призначення, переведення, звільнення перенесення та надання щорічних відпусток, про надання відпусток без збереження заробітної пла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 з кадрам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рганізаційної, кадрової та режимно-секретної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ербух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ведено роботу з локальною системою «Картка» ЄДКС «Кадри» (внесення змін та доповнень) та надання інформації управлінню державної служби в Миколаївській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УДС в Миколаївській області від 27.12.07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/02-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Внесено зміни до особових справ та трудових книжок працівників архіву; до посадових інструкці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 з кадрам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Підготовлено та надано звіт про виконання заходів з питань цивільного захисту в держархіві управлінню з питань надзвичайних ситуаці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 облдержадміністрації від 17.02.11 № 3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Підготовлено та надано звіт про стан розсекречування документів держархіву за серпень 2012 року в УСБУ в Миколаївській област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СБУ в Миколаївській області від 30.05.11 № 64/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Тривала підготовка переліку МНСІ щодо визначення ступеня секретності відомостей для відправки до ЦДАВО Украї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СБУ в Миколаївській області від 30.05.11 № 64/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Упорядковано та систематизовано  періодичних видань бібліотечного фонд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Проводилось оформлення книжкових вистав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Поповнено електронний реєстр новими друкованими виданн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Оновлювались тематичні розділи бібліотечного фонд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Організація та ведення діловодства в держархіві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вельєва І.О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організаційно-аналітичної робо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 Збір та узагальнення тижневих планів роботи відділів держархів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сектор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12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lang w:val="uk-UA"/>
              </w:rPr>
              <w:t>Федорович О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ндарєв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Збір та узагальнення тижневих звітів про роботу відділів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Збір та узагальнення місячних звітів про роботу відділів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Надання методичної допомоги архівним відділам райдержадміністрацій, міських рад, трудовим архівам з профільних відділу пита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Організовано роботу з аналізу стану виконавської дисципліни в держархіві щодо виконання актів та доручень органів вищого рі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голови облдержадміністрації від 23.06.04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ндарєв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Організовано роботу з контролю за виконанням наказів директора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12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 Здійснювався контроль та координація діяльності держархіву з питань звернень громадян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формування НАФ та діло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 Здійснено аналіз з постатейним узгодженням номенклатур           справ 3 (618 ст.) установ –фондоутворювачів відповідно до архівного законодавств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вариство з обмеженою відповідальністю «Миколаївський хлібзавод № 1» (427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реєстрації актів цивільного стану Веселинівського районного управління юстиції (105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ільськогосподарський виробничий кооператив «Зеленоярське», с. Зелений Яр Миколаївського району (86 ст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місяц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 Продовжено науково-технічного опрацювання документ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е територіальне відділення Антимонопольного комітету (вилучено для знищення. – 448 арк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охорони здоров’я облдержадміністрації (сформовано з розсипу – 4 од. пост. зб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КП «Миколаївоблтеплоенерго» (сформовано, прошито, оправлено – 52 од. зб.; пронумеровано –           4993 арк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Т «Кристал» (експертиза наказів з особового складу, карток обліку працівників, відомостей нарахування з/п та особових рахунків, особових справ працівників – 1200 арк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охорони здоров’я облдержадміністрації (сформовано з розсипу – 4 од. пост. зб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обласний протитуберкульозний диспансер (сформовано – 45 од. пост. зб., вилучено для знищення – 13999 спр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. Надано консультації та методичну допомогу працівникам діловодних служб та архівних підрозділів установ, організацій, підприємст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6 особист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 телефон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зберігання, обліку та  довідкового апара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 Проведено перевіряння наявності фонду користування на документи на паперовій основі – 500 мікрофі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Нечитайло В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Здійснювався набір опису фонду користування на документи на паперовій основі – 500 заголовк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 Видано (прийнято) справ – 1736 спра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 читального залу – 704 справ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 робочих приміщень – 1032 справ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ігачі фондів, палітурник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Видано (прийнято) описів – 384 опис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 Видано мікрофотокопій до читальної зали – 49 бюкс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 Проводилося перевіряння наявності та фізичного стану справ – 10728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 Продовжувалась робота з укладання опису рішень фонду        № Р-4000 - 600 заголовк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єває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 Продовжувалася робота з ведення справ фондів – 105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 Триває робота з удосконалення описів дорадянського періоду –               125 заголовк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 Проведено роботу по відновленню згасаючого тексту документу –  4/8,5 арк./докуме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фізичної збереженості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 Прийнято справ на державне зберігання – 600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лану роботи сектору на 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вінова О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 Проводилась робота з маркування коробок кінодокументів та СФ на документи з паперовою основою – 993 короб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 Відреставровано документів з паперовою основою  – 129 аркуш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турники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ловйова Н.Ю., Гаращенко Л.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 Відремонтовано документів з паперовою основою – 2916 аркуш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 Оправле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справ – 47 од.з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зет – 6 од.з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інформації та використання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 В читальних залах обслуговано 55 осі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ерединський О.В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 Виконано запит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их –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оземних –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еалогічних –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графічних -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йнового характеру – 5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ціально-правового характеру – 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 Підготовлено відповідей про відсутність документів в архіві з рекомендаціями про їх можливе місцезнаходження – 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5. Прийнято 135 відвідувачів у столі довідок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вівтор-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-ве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ікольчук Н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 Проводилось виявлення документів, пов’язаних з українським визвольним рухом, політичними репресіями та голодоморами в  Україні, серед розсекречених документ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ержкомархіву України від 03.06.09 № 06-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 Проводилась робота з укладання планів, звітів, інформацій для ОДА та ДАС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 Проводилась робота з підготовки радіопередачі «До 125-річчя Миколаївського яхт-клуб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влева А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9. Тривала робота з підготовки фотодокументальної он-лайнової виставки «Миколаївщині – 75: історія в архівних документах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 Тривала робота з підготовки стендової фотовиставки «До 75-ї річниці Миколаївської област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 Тривала робота з підготовки радіопередачі «До 90-річчя від дня народження П.П.Глазового, поета-гумориста, уродженця с. Новоскелеватка Казанківського район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серпня, обласне раді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>Серединський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 Тривала робота з підготовки ініціативного інформування «До 210-річчя з часу заснування с. Благодатне Арбузинського район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 Тривала робота з підготовки публікації «Огляд фонду товариства «Просві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ікольчук Н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 Тривала підготовка публікації «Огляд особового фонду М.М.Арка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влева А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 Підготовлено публікацію «З історії Миколаївського            пивоваренного завод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гаєвська Ю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 Тривала робота з виявлення документів для укладання біографічних довідок на перших секретарів міськкомів та обкомів ЛКСМ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АСУ від 20.06.12 № 02.4/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>Серединський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 Підготовлено фотодокументальну виставку «До свята Незалежност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ОДА від 16.07.12 № 222-р, наказ ДАСУ від 12.07.12 №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серп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ржархіву                      </w:t>
        <w:tab/>
        <w:tab/>
        <w:tab/>
        <w:tab/>
        <w:t xml:space="preserve">                Л.Л.Левченко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Федорович 76 65 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8:00Z</dcterms:created>
  <dc:creator>User</dc:creator>
  <dc:description/>
  <dc:language>en-US</dc:language>
  <cp:lastModifiedBy>Владимир</cp:lastModifiedBy>
  <dcterms:modified xsi:type="dcterms:W3CDTF">2013-01-04T11:08:00Z</dcterms:modified>
  <cp:revision>2</cp:revision>
  <dc:subject/>
  <dc:title/>
</cp:coreProperties>
</file>