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голови – керівник апарату облдержадміністрації  _________________В.М.Рукоманов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„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” ____________ 2012 року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Т З</w:t>
        <w:tab/>
        <w:t xml:space="preserve"> ОРГАНІЗАЦІЙНОЇ РОБО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ого архіву Миколаївської області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червень 2012 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28"/>
        <w:gridCol w:w="1384"/>
        <w:gridCol w:w="204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-н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95"/>
        <w:gridCol w:w="1418"/>
        <w:gridCol w:w="1984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На особистий прийом до  керівництва держархіву громадяни не зверталися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 Президента України від 07.02.08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Левченко Л.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и директ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лесник Н.А., Пікуль Г.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 Взято участь у апаратних нарадах, що проводяться заступником голови  облдержадміністрації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ланом робо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держадміністрації на січень 2012 рок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ного понеді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вченко Л.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озглянуто 254 листи юридичних осіб та заяв громадя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Проведено чергове засідання колегії держархіву обла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чер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вченко Л.Л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легії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Проведено чергове засідання ЕПК держархіву област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ланом робо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держадміністрації на січень 2012 рок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чер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иректора, голова Е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куль Г.Б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кретар ЕП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озяшева Г.І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одовжено роботу з підготовки путівника «Державний архів Миколаївської області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архів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Відділ організаційної, кадрової та режимно-секретної робот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 Упорядковано та систематизовано  періодичних видань бібліотечного фонду –         110 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на 2012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брова О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 Поповнено електронний реєстр новими друкованими виданнями –   40 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 Оформлено книжкових виставок – 3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Оновлено тематичні розділи бібліотечного фонду – 170 о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Тривала технічна робота із зміни грифу обмеження доступу розсекречених документів фонду    Р-98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ілово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брова О.П., Климова Л.С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 Організація та ведення діловодства в держархіві області, організація та ведення діловодства в держархіві за зверненнями громадя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івіст І ка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авельєва І.О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Сектор організаційно-аналітичної робо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 Надання методичної допомоги архівним відділам райдержадміністрацій, міських рад, трудовим архівам з профільних відділу питан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сектор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едорович О.В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.спеціалі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Бондарєв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 Збір та узагальнення тижневих планів роботи відділів держархіву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секто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едорович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 Збір та узагальнення тижневих звітів про роботу відділів держархі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 Підготовка матеріалів до чергової  колегії держархіву області та участь у засіданні колегії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чер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 Організація роботи з контролю за виконанням наказів директора держархів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сектор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1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секто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ндарєв О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. Забезпечення контролю та координації діяльності держархіву з питань звернень громадян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формування НАФ та ділово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 Здійснено аналіз із постатейним узгодженням номенклатур справ       16 (3695 ст.) установ – фондоутворювачів відповідно до архівного законодавств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ОВ СП «НІБУЛОН» (682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гіональне відділення Фонду державного майна України по Миколаївській області (379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капітального будівництва облдержадміністрації (195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ий обласний центр зайнятості (459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 реєстрації цивільного стану реєстраційної служби Березнегуватського районного управління юстиції (104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 реєстрації цивільного стану реєстраційної служби Миколаївського районного управління юстиції (99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еєстраційна служба Миколаївського районного управління юстиції (52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хайлівська сільська рада Казанківського району (111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занківська центральна районна лікарня (451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Лукашівська сільська рада Кривоозерського району (200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ий районний комітет профспілки працівників агропромислового комплексу (43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агропромислового розвитку Єланецької  РДА (171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манівська районна центральна районна лікарня (210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 освіти Доманівської РДА (113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а у справах дітей Вознесенської міської ради (123 ст.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виконавчої дирекції Фонду соціального страхування від нещасних випадків на виробництві та професійних захворювань України в Миколаївській області (303 ст.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 Взято участь у проведенні тематичного короткотермінового семінару «Питання взаємодії місцевих дозвільних органів щодо видачі документів дозвільного характеру» за участю адміністраторів РДА/міськра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чер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зяшева Г.І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 Проведено комплексне перевіряння Миколаївського обласного еколого-натуралістичного центру учнівської молод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чер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 Проведено тематичне перевіряння Миколаївського обласного центру занятост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чер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 Здійснено науково-технічне опрацювання документ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Центральний районний с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ий технікум залізничного транспор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 Головдержслужби України в Миколаївській обла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Центральний районний центр занятості м. Миколає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а обласна державна хлібна інспекц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водський районний с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и, що перебувають на зберіганні у держархіві обла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 Здійснено ремонт документів, що знаходяться на зберіганні в держархіві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 Підготовлено та передано на постійне зберігання докумен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ий обласний онкологічний диспанс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иколаївський обласний протитуберкульозний диспанс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ержавна податкова адміністрація у Миколаївській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 Надано консультації та методичну допомогу працівникам діловодних служб та архівних підрозділів установ, організацій, підприємств: 15 – особисто; 3 – телефон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зберігання, обліку та  довідкового апарат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 Проводилась робота по систематизації алфавітних карток – 1000 карт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.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устяца Н.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 Проведено перевіряння наявності фонду користування на документи на паперовій основі – 450 бюкс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рнова С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 Видано (прийнято) справ з архівосховищ – 2078 справу, в т.ч.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читальних залів – 793 справ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их приміщень – 1285 спра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ерігачі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дів, палітурни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 Видано (прийнято) 559 опис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 Видано (прийнято) мікрофотокопій до читальної зали – 14 бюкс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 Проводилась робота з перевіряння наявності документів – 5162 справ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 Проводилась робота з укладання опису рішень фонду № Р-4000 – 400 заголовк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 спеціалі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Нєваєва І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 Здійснювалося ведення справ фондів – 100 спра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 Тривало удосконалення описів дорадянського періоду – 201 заголов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Сектор фізичної збереженості документ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 Прийнято справ на державне зберігання – 311 спра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сектору на 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відувач сектор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вінова О.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. Прийнято справ на депоноване зберігання – 2180 спра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. Здійснювалося ведення карток обліку фізичного стану документів в електронному виді – 105 карт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. Підготовлено описів до оцифровування з оформленням замовлень – 829 аркуш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. Тривала робота зі створення цифрових копій та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терна обробка цифрових копій описів дорадянського періоду – 629/629 аркушів/кадр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. Оправлено описів – 92 опис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літурник документ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аращенко Л.С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. Відремонтовано документів з паперовою основою – 88 аркуш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діл інформації та використання документі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. У читальних залах обслуговано  дослідників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іб – 85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відувань - 2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 роботи відділу 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відний спеціаліс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угаєвська Ю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. Виконано запиті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тематичних – 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оземних – 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енеалогічних – 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іографічного - 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майнового характеру – 5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оціально-правового характеру – 6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и відді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6. Підготовлено 16 відповідей про відсутність документів в архіві з рекомендаціями про їх можливе місцезнаходженн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7. Прийнято 195 відвідувачів у столі довідок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вівтор-к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чет-верг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ід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овлева А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. Проведено виявлення документів, пов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заних з українським визвольним рухом, політичними репресіями та голодоморами в Україні, серед розсекречених документі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 Держкомархіву України від 03.06.09 № 06-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  спеціаліс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икалова І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. Укладання планів і звітів, інформацій для ДАСУ та 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к М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 Підготовка документальної он-лайнової виставки «До 110-річчя з часу відкриття міської електричної станції у Миколаєв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. Підготовка публікації «Сторінки історії першої миколаївської електростанції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 Підготовка публікації «До 125-річчя відкриття Миколаївського яхт-клубу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инський О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. Підготовка радіопередачі «До 90-річчя від дня народження П.П.Глазового, поета-гумориста, уродженця с. Новоскелеватка Казанківського район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. Підготовка ініціативного інформування «До 120-річчя з часу заснування с. Доброжанівка Врадіївського району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ікольчук Н.П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. Підготовка ініціативного інформування «до 250-річчя з часу заснування смт Криве Озер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ковлева А.В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. Підготовка фотодокументальної  стендової виставки «До 125-річчя від дня народження двічі Героя Радянського Союзу С.А.Ковпак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ДАСУ від 19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льник М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. Підготовка документальної он-лайнової виставки «До 16-ї річниці Конституції Україн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ДАСУ від 05.06.2012 № 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. Участь у короткотерміновому семінарі «Організація роботи із зверненнями громадян в місцевих органах виконавчої влади та основні вимоги виконання Закону України «Про доступ до публічної інформації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апл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чер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«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ржархіву                                                                         Л.Л.Левченко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color w:val="FF0000"/>
        </w:rPr>
      </w:pPr>
      <w:r>
        <w:rPr>
          <w:rFonts w:cs="Times New Roman" w:ascii="Times New Roman" w:hAnsi="Times New Roman"/>
          <w:lang w:val="uk-UA"/>
        </w:rPr>
        <w:t>Федорович 76 65 6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08:00Z</dcterms:created>
  <dc:creator>User</dc:creator>
  <dc:description/>
  <dc:language>en-US</dc:language>
  <cp:lastModifiedBy>Владимир</cp:lastModifiedBy>
  <dcterms:modified xsi:type="dcterms:W3CDTF">2013-01-04T11:08:00Z</dcterms:modified>
  <cp:revision>2</cp:revision>
  <dc:subject/>
  <dc:title/>
</cp:coreProperties>
</file>