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– керівник апарату облдержадміністрації  _________________В.М.Руком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 2012 рок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З</w:t>
        <w:tab/>
        <w:t xml:space="preserve">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рав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ому прийомі керівництвом держархіву  прийнято 2 громадя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65 листів юридичних осіб та заяв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иректор держархіву взяла участь у прямому ефірі телепередачі «Точки над «і», який було присвячено  дню вшануван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 політичних репресі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о комплексні перевірки роботи архівних відділ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ої райдержадміністрац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штанської райдержадміністрац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аківської райдержадміністрац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трав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трав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директора, начальники відділів ДАМ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ведено тематичну перевірку роботи архівного відділу Жовтневої райдержадміністрації з обліку та збереженості докумен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о контрольну перевірку роботи архівного відділу Доманівської райдержадміністрації за результатами комплексної перевірки у 2011 роц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_ головний зберігач фон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ведено чергове засідання ЕПК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довжено роботу з підготовки путівника «Державний архів Миколаївської област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 організаційної, кадрової та режимно-секретної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Упорядковано та систематизовано  періодичних видань бібліотечного фонду –         11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оповнено електронний реєстр новими друкованими виданнями –   4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Оформлено книжкових виставок – 3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Оновлено тематичні розділи бібліотечного фонду – 17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Тривала технічна робота із зміни грифу обмеження доступу розсекречених документів фонду    Р-98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, Климова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Організація та ведення діловодства в держархіві області, організація та ведення діловодства в держархіві за зверненнями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.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Збір та узагальнення тижневих планів роботи відділів держархів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Підготовка матеріалів до черговох  колегії держархіву області та участь у засіданні колег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Організація роботи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Забезпечення контролю та координації діяльності держархіву з питань звернень громадя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Здійснено аналіз із постатейним узгодженням номенклатур справ       44 (8447 ст.) установ – 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вчий комітет Миколаївської міської ради (614 ст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Миколаївської міської ради (8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міська організація профспілки працівників освіти та науки (7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артамент житлово-комунального господарства Миколаївської міської ради (23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ий заклад «Медико-санітарної частини № 2» м. Южноукраїнськ (22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з питань надзвичайних ситуацій та у справах захисту населення від наслідків Чорнобильської катастрофи облдержадміністрації (33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 СП «Нібулон» (30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івської райдержадміністрації (17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ої податкової служби у Миколаївській області (110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снянська сільська рада (12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ничанська сільська рада Миколаївського району (14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державної реєстрації актів цивільного стану реєстраційної служби Врадіївського рай управління юстиції (10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меченська сільська рада Доманівського району (15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івська сільська рада Новобузького району (12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михайлівська сільська рада Новобузького району (12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тівська сільська рада Новобузького району (12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льнозапорізька сільська рада Новобузького району (12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негуватська сільська рада Новобузького району (11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михайлівська сільська рада Новобузького району (12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христофорівська сільська рада Новобузького району (14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анівська сільська рада Новобузького району (12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Софіївська сільська рада Новобузького району (12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григорівська сільська рада Новобузького району (122 ст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а сільська рада Новобузького району (12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полтавська сільська рада Новобузького району (12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культури і туризму Доманівської райдержадміністрації (5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хівний відділ Баштанської райдержадміністрації (5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хівний відділ Очаківської райдержадміністрації (15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агропромислового розвитку Очаківської райдержадміністрації (10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онкологічний диспансер (62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івська районна рада (6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а районна рада (10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а райдержадміністрація (29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агропромислового розвитку Доманівської райдержадміністрації (15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тська райдержадміністрація (21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аківське міжрайонне управління юстиції (12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івська районна рада (5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иторіальний центр соціального обслуговування (надавання соціальних послуг) Доманівської райдержадміністрації (14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е управління агропромислового розвитку Миколаївської облдержадміністрації (24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а районна рада (10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а райдержадміністрація (293 ст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районна рада        (125 ст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а служба з лікарських засобів у Миколаївській області      (230 ст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районна рада        (137 с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Здійснено науково-технічне опрацювання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державна хлібна інспек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ліка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одск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и, що перебувають на зберіганні у держархіві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Здійснено ремонт документів, що знаходяться на зберіганні в держархіві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Підготовлено та передано на постійне зберігання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державний педагогічний інститут за 1992-1996 р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Надано консультації та методичну допомогу працівникам діловодних служб та архівних підрозділів установ, організацій, підприємств: 15 – особисто; 7 – телефон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Проводилась робота по систематизації алфавітних карток – 1700 карт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стяца Н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Проведено перевіряння наявності фонду користування на документи на паперовій основі – 700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ова С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Видано (прийнято) справ з архівосховищ – 3070 справу, в т.ч.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читальних залів – 1229 справ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приміщень – 1841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ів, паліту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Видано (прийнято) 641 оп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Видано (прийнято) мікрофотокопій до читальної зали – 1 бюк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Проводилась робота з перевіряння наявності документів – 8220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водилась робота з укладання опису рішень фонду № Р-4000 – 500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Тривало удосконалення описів дорадянського періоду – 16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Прийнято справ на державне зберігання – 329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Тривав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й набір опису рішень фонду № Р-2915 – 619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Здійснювалося ведення карток обліку фізичного стану документів в електронному виді – 72 кар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Здійснювавс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й набір – 7 аркуш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Тривала робота зі створення цифрових копій та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обробка цифрових копій описів дорадянського періоду – 950/950 аркушів/кадр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У читальних залах обслуговано  дослідникі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іб – 9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відувань - 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ого -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7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8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2. Підготовлено 39 відповідей про відсутність документів в архіві з рекомендаціями про їх можливе місцезнаходжен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. Прийнято 221 відвідувача у столі довід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Проведено виявлення документів, п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з українським визвольним рухом, політичними репресіями та голодоморами в Україні, серед розсекречених документ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 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Укладання планів і звітів, інформацій для ДАСУ та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Підготовка фотодукоментальної он-лайнової виставки «До 150-річчя відкриття Миколаївського морського торгового порт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ідготовка документальної он-лайнової виставки «Болгари на теренах Миколаївщи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ідготовка ініціативного інформування «До 120-річчя з часу заснування с. Доброжанівка Врадіївс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Підготовка ініціативного інформування «до 250-річчя з часу заснування смт Криве Озер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Підготовка фотодокументальної  стендової виставки «До 125-річчя від дня народження двічі Героя Радянського Союзу С.А.Ковпа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АСУ від 19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Підготовка та редагування матеріалів ддля видання «Миколаївщині – 7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Виявлення та описування документів для документальної виставки «Розвиток суднобудування у Новоросійському краї наприкінці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– 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инський О.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                                   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color w:val="FF0000"/>
        </w:rPr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7:00Z</dcterms:created>
  <dc:creator>User</dc:creator>
  <dc:description/>
  <dc:language>en-US</dc:language>
  <cp:lastModifiedBy>Владимир</cp:lastModifiedBy>
  <dcterms:modified xsi:type="dcterms:W3CDTF">2013-01-04T11:07:00Z</dcterms:modified>
  <cp:revision>2</cp:revision>
  <dc:subject/>
  <dc:title/>
</cp:coreProperties>
</file>