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голови – керівник апарату облдержадміністрації  _________________В.М.Рукоманов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” ____________ 2012 року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З</w:t>
        <w:tab/>
        <w:t xml:space="preserve"> ОРГАНІЗАЦІЙНОЇ РОБО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ого архіву Миколаївської області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квітень 2012 ро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28"/>
        <w:gridCol w:w="1384"/>
        <w:gridCol w:w="204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-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 виконавці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95"/>
        <w:gridCol w:w="1418"/>
        <w:gridCol w:w="1984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На особистому прийомі до керівництва держархіву громадяни не зверталис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аз Президента України від 07.02.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евченко Л.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и директ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лесник Н.А., Пікуль Г.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 Взято участь у апаратних нарадах, що проводяться заступником голови  облдержадміністрації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планом робо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держадміністрації на січень 2012 рок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ого понеді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вченко Л.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озглянуто 250 листів юридичних осіб та заяв громадя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Взято участь в установчих зборах науково-практичної ради з представників громадськості при Державному архіві Миколаївської област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квіт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архіву, представники громадськост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оведено виїзне засідання ЕПК держархіву області на базі архівного відділу Миколаївського міськвиконком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планом робо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держадміністрації на січень 2012 рок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 квіт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иректора, голова ЕП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куль Г.Б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кретар ЕП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озяшева Г.І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Взято участь у черговому засідання науково-експертної ради з представників громадськості при державному архіві Миколаївської област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квіт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вченко Л.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оведено чергове засідання ЕПК держархіву област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планом робо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держадміністрації на січень 2012 рок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 квіт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иректора, голова ЕП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куль Г.Б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кретар ЕП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озяшева Г.І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Продовжено роботу з підготовки путівника «Державний архів Миколаївської області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архіву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Відділ організаційної, кадрової та режимно-секретної робо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Внесено зміни до особових справ  та трудових книжок працівників архіву, до посадових інструкці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планом роботи з кадрам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2 рі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місяц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вербух Н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Проведено роботу з локальною системою «Картка» ЄДКС «Кадри» (внесення змін та доповнень) та надано інформацію управлінню державної служби в Миколаївській област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 УДС в Миколаївській області від 27.12.07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/02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 Тривала підготовка переліку МНСІ щодо визначення ступеня секретності відомостей для відправки до ЦДАВО Україн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Управління СБУ в Миколаївській області від 30.05.11   № 64/8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 Підготовлено проекти наказів про призначення, переведення, звільнення, проходження практики, перенесення та надання щорічних відпусток, про надання відпусток без збереження заробітної плати, про навчан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з питань кадрової роботи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 Проведення та надано звіт управлінню державної служби в Миколаївській області про проведення І туру щорічного Всеукраїнського конкурсу «Кращий державний службовець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 Підготовлено та надано звіт за березень 2012 року про виконання заходів з питань цивільного захисту в держархіві управлінню з питань надзвичайних ситуацій 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голови ОДА від 17.02.11 № 3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 Надано звіт про стан розсекречування документів в установі за березень 2012 року УСБУ в Миколаївській област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УСБУ в Миколаївській області від 30.05.11 № 64/8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 Упорядковано та систематизовано  періодичних видань бібліотечного фонду – 110 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 на 2012 рі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лов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брова О.П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 Поповнено електронний реєстр новими друкованими виданнями –   40 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 Оформлено книжкових виставок – 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 Оновлено тематичні розділи бібліотечного фонду – 170 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 Тривала технічна робота із зміни грифу обмеження доступу розсекречених документів фонду    Р-98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лово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брова О.П., Климова Л.С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 Організація та ведення діловодства в держархіві області, організація та ведення діловодства в держархіві за зверненнями громадя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віст І ка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авельєва І.О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Сектор організаційно-аналітичної робо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 Взято участь у круглому столі з обговорення нового Закону України «Про державну службу» та «Стратегії державної кадрової політики на 2012-2020 роки», який відбувся в Чорноморському державному університеті ім. П.Моги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квіт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сектору організаційно-аналітичної робо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едорович О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 Надання методичної допомоги архівним відділам райдержадміністрацій, міських рад, трудовим архівам з профільних відділу питан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сектор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. Збір та узагальнення тижневих планів роботи відділів держархіву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 Збір та узагальнення тижневих звітів про роботу відділів держархів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 Підготовка матеріалів до розширеної підсумкової колегії держархіву області та участь у засіданні колегі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-14 берез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сектору організаційно-аналітичної робо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Федорович О.В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.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ондарєв О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 Організація роботи з контролю за виконанням наказів директора держархів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сектор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1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сектор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ондарєв О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. Забезпечення контролю та координації діяльності держархіву з питань звернень громадян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ідділ формування НАФ та ділово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 Здійснено аналіз із постатейним узгодженням номенклатур справ       11 (4422 ст.) установ – фондоутворювачів відповідно до архівного законодавства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Державної казначейської служби України у м. Миколаєві (424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Державної казначейської служби України (1038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освіти і науки облдержадміністрації (420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з питань надзвичайних ситуацій та цивільного захисту населення Миколаївської міської ради (368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у справах фізичної культури і спорту Миколаївської міської ради (40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а спеціалізована ЗОШ-інтернат № 2 Миколаївської обласної ради (140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а обласна дитяча лікарня (676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РАЦС Березнегуватського району (105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а обласна наукова універсальна бібліотека ім. О.Гмирьова (755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РАЦС Врадіївського району (105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Державної казначейської служби України у Березнегуватському районі (351 ст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2 рі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 Здійснено науково-технічне опрацювання документ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Центральний районний су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ржавна служба з лікарських засобів у Миколаїв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а обласна лікар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трольно-ревізійне управління в Миколаїв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водский районний су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Центральний районний центр зайнят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чірнє підприємство «Миколаївський облавтодо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ілія Миколаївський ВТ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 Здійснено ремонт документів, що знаходяться на зберіганні в держархіві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 Підготовлено та передано на постійне зберігання докумен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ий державний педагогічний інститут за 1992-1996 рр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 Надано консультації та методичну допомогу працівникам діловодних служб та архівних підрозділів установ, організацій, підприємств: 25 – особисто; 6 – телефон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ідділ зберігання, обліку та  довідкового апарат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 Проводилась робота з каталогізації управлінської документації – 6/289 справи/карт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.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устяца Н.О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 Проведено перевіряння наявності фонду користування на документи на паперовій основі – 1000 бюкс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ернова С.П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 Видано (прийнято) справ з архівосховищ – 2701 справу, в т.ч.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читальних залів – 654 справ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их приміщень – 2047 спра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ерігачі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ндів, палітур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 Видано (прийнято) 345 опис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 Видано (прийнято) мікрофотокопій до читальної зали – 11 бюкс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 Проводилась робота з перевіряння наявності документів – 6042 справ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 Здійснювалась робота з відновлення згасаючого тексту документів – 2 сторін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ід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єваєва І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 Проводилась робота з укладання опису рішень фонду № Р-4000 – 350 заголовк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 Тривало удосконалення описів дорадянського періоду – 1020 заголовк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Сектор фізичної збереженості документ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 Прийнято справ на державне зберігання – 349 спра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сектору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відувач сектор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вінова О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 Прийнято справ на депоноване зберігання – 243 справ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 Тривав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ий набір опису рішень фонду № Р-2915 – 725 заголовк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 Здійснювалась підготовка описів до оцифровування з оформленням замовлень – 375 аркуш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ідділ інформації та використання документі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 У читальних залах обслуговано  дослідників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іб – 51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відувань - 1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 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икалова І.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відний спеціаліс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гаєвська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 Виконано запитів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матичних – 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оземних – 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енеалогічних – 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ографічного - 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йнового характеру – 5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оціально-правового характеру – 6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8. Підготовлено 45 відповіді про відсутність документів в архіві з рекомендаціями про їх можливе місцезнаходженн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9. Прийнято 142 відвідувача у столі довідок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вівтор-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чет-вер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овлева А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. Проведено виявлення документів, пов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заних з українським визвольним рухом, політичними репресіями та голодоморами в Україні, серед розсекречених документі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Держкомархіву України від 03.06.09 № 06-1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  спеціалі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икалова І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 Укладання планів і звітів, інформацій для ДАСУ та 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льник М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. Виявлення, оцифровування та надсилання до ДАСУ документів щодо насильного вивезення українців на примусові роботи до країн Західної Європи під час Великої Вітчизняної війн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ДАСУ від 09.04.12 №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3 квіт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. Підготовка фотодукоментальної он-лайнової виставки «До 150-річчя відкриття Миколаївського морського торгового порту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 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. Підготовка документальної он-лайнової виставки «Болгари на теренах Миколаївщин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. Підготовка публікації «Вшанування П.П.Шмідта в Очакові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икалова І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. Підготовка матеріалів для видання «Державотворці Миколаївщин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единський О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. Підготовка ініціативного інформування «До 195-річчя з часу заснування с. Степівка Первомайського району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ідний спеціаліст </w:t>
            </w:r>
            <w:r>
              <w:rPr>
                <w:rFonts w:cs="Times New Roman" w:ascii="Times New Roman" w:hAnsi="Times New Roman"/>
                <w:b/>
                <w:lang w:val="uk-UA"/>
              </w:rPr>
              <w:t>Бугаєвська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. Підготовка ініціативного інформування «До 240-річчя з часу заснування с. Ольгопіль Єланецького району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икалова І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. Підготовка ініціативного інформування «До 200-річчя з часу заснування с. Бармашове Жовтневого району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льник М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. Реєстрація запитів, консультування громадян з питань виконання запит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овод Фоменко Т.Ю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ржархіву                                                                         Л.Л.Левченко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color w:val="FF0000"/>
        </w:rPr>
      </w:pPr>
      <w:r>
        <w:rPr>
          <w:rFonts w:cs="Times New Roman" w:ascii="Times New Roman" w:hAnsi="Times New Roman"/>
          <w:lang w:val="uk-UA"/>
        </w:rPr>
        <w:t>Федорович 76 65 65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07:00Z</dcterms:created>
  <dc:creator>User</dc:creator>
  <dc:description/>
  <dc:language>en-US</dc:language>
  <cp:lastModifiedBy>Владимир</cp:lastModifiedBy>
  <dcterms:modified xsi:type="dcterms:W3CDTF">2013-01-04T11:07:00Z</dcterms:modified>
  <cp:revision>2</cp:revision>
  <dc:subject/>
  <dc:title/>
</cp:coreProperties>
</file>