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– керівник апарату облдержадміністрації  _________________В.М.Рукоман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 2012 року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З</w:t>
        <w:tab/>
        <w:t xml:space="preserve">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лютий 2012 рок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ому прийомі керівництвом держархіву прийнято     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нуто 268 листів юридичних осіб та заяв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зято участь у розширеній колегії Державної архівної служби Украї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АСУ від 07.02.12   № 02.1/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-29 лю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ведено чергове засідання ЕПК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лю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, голова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зяшева Г.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одовжено роботу з підготовки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ідділ організаційної, кадрової та режимно-секретної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Внесено зміни до особових справ  та трудових книжок працівників архіву, до посадових інструкці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з кадрам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оведено роботу з локальною системою «Картка» ЄДКС «Кадри» (внесення змін та доповнень) та надано звіт за січень 2012 року управлінню державної служб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ривала підготовка переліку МНСІ щодо визначення ступеня секретності відомостей для відправки до ЦДАВО Україн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правління СБУ в Миколаївській області від 30.05.11  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ідготовлено проекти наказів про присвоєння чергового рангу, про надання відпусток без збереження зарплати, про стажування, про проведення та результати щорічної оцін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з питань кадрової робот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ідготовлено та надано звіт про стан охорони державної таємниці в установі сектору режимно-секретної роботи апарату ОДА, Державній архівній службі України, УСБУ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ОДА від 29.12.11 №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Надано звити ф.:-ПВ, 7-ТНВ головному управлінню статистики в Миколаївській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кадров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Підготовлено та надано звіт за лютий 2012 року про виконання заходів з питань цивільного захисту в держархіві управлінню з питань надзвичайних ситуацій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ДА від 17.02.11 № 3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Упорядковано та систематизовано  періодичних видань бібліотечного фонду – 110 од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Поповнено електронний реєстр новими друкованими виданнями –   4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Оформлено книжкових виставок –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Оновлено тематичні розділи бібліотечного фонду – 17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Тривала технічна робота із зміни грифу обмеження доступу розсекречених документів фонду    Р-9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, Климова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Організація та ведення діловодства в держархіві області, організація та ведення діловодства в держархіві за зверненнями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 к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організаційно-аналітич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 Збір та узагальнення тижневих планів роботи відділів держархів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Збір та узагальнення тижневих звітів про роботу відділів держархі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Організація роботи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Забезпечення контролю та координації діяльності держархіву з питань звернень громадя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Здійснено аналіз із постатейним узгодженням номенклатур справ       13 (11695 ст.) установ – фондоутворювачів відповідно до архівного законода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П НВК «Зоря-Машпроект»    (1000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лікарня (950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митниця (255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ішково-Погорілівська сільська рада Жовтневого району (169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садівська сільська рада Жовтневого району (169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Державної казначейської служби у Жовтневому районі (375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ДРАЦС реєстраційної служби Березанського району (102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кобелівська сільська рада Казанківського району (135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державний аграрний університет (1462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коледж культури і мистецтв (137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роїцька сільська рада Новоодеського району (153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освіти Новоодеської РДА (169 с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вненська сільська рада Очаківського району (164 с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Здійснено науково-технічне опрацювання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куратура Миколаївської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енінськ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юстиції в Миколаїв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технікум залізничного тран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лікар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трольно-ревізійне управління в Миколаїв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даткова інспекція у Жовтневому райо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ДРАЦ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Переоформлено 6 карток обліку описів та актів про вилучення документів, не внесених до НАФ, схвалених (погоджених) ЕПК відповідно до методичних рекомендацій щодо організації роботи та ведення облікової документації експертно-перевірної комісії держархіву (схвалених протоколом засідання НМК ДКАУ від 18.05.10 №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Надано консультації та методичну допомогу працівникам діловодних служб та архівних підрозділів установ, організацій, підприємств: 23 – особисто; 18 – телефон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Тривала робота з виявлення та оформлення документів до 75-річчя утворення області: 1953-1961, 1977-1978, 2000-2009 ро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Проводилась робота з каталогізації управлінської документації – 2/296 справи/кар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стяца Н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Видано (прийнято) справ з архівосховищ – 2182 справ, в т.ч.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читальних залів - 730 спра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приміщень - 1452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ів, паліту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Видано (прийнято) 341 опис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Видано (прийнято) мікрофотокопій до читальної зали – 16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Проводилась робота з перевіряння наявності документів – 6523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Проводилась робота з відновлення згасаючого тексту документів – 2 сторін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спеціаліст Нєваєва І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Прийнято справ на державне зберігання – 298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Прийнято справ на депоноване зберігання – 262 справ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Тривало виявлення документів для книги, присвяченої 75-річчю створення області – 4/26 підшивки газет/аркуш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Проводилась робота з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ого набору опису рішень фонду № Р-2915 – 153 заголов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Відреставровано документів з паперовою основою –   8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ітурник документі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ловйова Н.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Відремонтовано документів з паперовою основою – 1402 ар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Оправлено справ – 77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У читальних залах обслуговано  дослідник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іб – 6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відувань - 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-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6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9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5. Підготовлено 44 відповіді про відсутність документів в архіві з рекомендаціями про їх можливе місцезнаходженн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. Прийнято 161 відвідувач у столі довідо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Проведено виявлення документів, п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з українським визвольним рухом, політичними репресіями та голодоморами в Україні, серед розсекречених документі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 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родовжується робота з описування фондів до міжархівного довідника та автоматизованої бази даних «Документи з історії та культури євреїв в архівах Україн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Продовжується робота з підготовки документальної виставки «До 145-річчя заснування у Миколаєві Південно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ого пансі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Триває робота з підготовки документальної виставки «До 105-річчя з дня заснування Миколаївського товариства «Просвіт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Укладання планів і звітів, інформацій для ДАСУ та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Виявлення відомостей для видання до 75-ї річниці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Триває підготовка публікації  «До 105-річчя з дня заснування Миколаївського товариства «Просві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Триває підготовка публікації «До 180-річчя призначення контр-адмірала М.П.Лазарева начальником штабу Чорноморського флоту і портів у Миколаєв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Проведено радіопередачу «До 105-річчя з дня заснування Миколаївського товариства «Просвіт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лютого, обласне раді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                                   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color w:val="FF0000"/>
        </w:rPr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6:00Z</dcterms:created>
  <dc:creator>User</dc:creator>
  <dc:description/>
  <dc:language>en-US</dc:language>
  <cp:lastModifiedBy>Владимир</cp:lastModifiedBy>
  <dcterms:modified xsi:type="dcterms:W3CDTF">2013-01-04T11:06:00Z</dcterms:modified>
  <cp:revision>2</cp:revision>
  <dc:subject/>
  <dc:title/>
</cp:coreProperties>
</file>