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– керівник апарату облдержадміністрації  _________________В.М.Рукоман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 2012 року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З</w:t>
        <w:tab/>
        <w:t xml:space="preserve">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січень 2012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ому прийомі керівництвом держархіву прийнято      1 громадян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нуто 286 листів юридичних осіб та заяв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зято участь у засіданні редколегії з підготовки до видання книги, присвяченої 75-річчю утворення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сі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зято участь у «круглому столі» на тему «Організація роботи апарату місцевої державної адміністрації. Діалог з громадськістю» у рамках тематичного короткотермінового семінару «Організаційно-правові засади діяльності місцевих державних адміністрацій: теорія та практика» на базі МОЦПП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сі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оведено чергове засідання ЕПК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сі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, голова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зяшева Г.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довжено роботу з підготовки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ідділ організаційної, кадрової та режимно-секретної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Внесено зміни до особових справ  та трудових книжок працівників архіву, до посадових інструкці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з кадрам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оведено роботу з локальною системою «Картка» ЄДКС «Кадри» (внесення змін та доповнень) та надано звіт за грудень 2011 року управлінню державної служб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Тривала підготовка переліку МНСІ щодо визначення ступеня секретності відомостей для відправки до ЦДАВО Украї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СБУ в Миколаївській області від 30.05.11  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ідготовлено проекти наказів про присвоєння чергового рангу, про надання відпусток без збереження зарплати, про виконання наказу ДАСУ, про заходи з питань цивільного захисту тощ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 питань кадрової робот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Надано інформацію про декларування доходів держслужбовцями відділу кадрової роботи апарату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14.07.11 № 465/1/05-3/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Надано інформацію про осіб, відзначених державними нагородами відділу кадрової роботи апарату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29.11.11 № 2422/14-05-61/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Надано затверджену номенклатуру посад УСБУ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1561-12 від 02.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Надано звіт про прийом іноземців у ІІ півріччі 2011 року сектору РСР апарату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02.08.10 № 1665/08-05-61/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Надано звіт про стан роботи щодо ведення військового обліку сектору моброботи апарату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28.11.11 № 4269/0/05-49/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Упорядковано та систематизовано  періодичних видань бібліотечного фонду – 11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Поповнено електронний реєстр новими друкованими виданнями –   4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Оформлено книжкових виставок –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Оновлено тематичні розділи бібліотечного фонду – 17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Тривала технічна робота із зміни грифу обмеження доступу розсекречених документів фонду    Р-98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, Климова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Організація та ведення діловодства в держархіві області, організація та ведення діловодства в держархіві за зверненнями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 к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організаційно-аналітич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Збір та узагальнення тижневих планів роботи відділів держархів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Збір та узагальнення тижневих звітів про роботу відділів держархі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Організація роботи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Забезпечення контролю та координації діяльності держархіву з питань звернень громадя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Здійснено аналіз із постатейним узгодженням номенклатур справ       27 (5375 ст.) установ – фондоутворювачів відповідно до архівного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центр з гідрометеорології (383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П НВК «Зоря-Машпроект»    (1000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е управління Держкомзему у Миколаївській області (326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е управління Доманівської райдержадміністрації (130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Національного банку України в Миколаївській області (684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занська районна рада (111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толіївська сільська рада Березанського району (169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е управління Березанської райдержадміністрації (171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агропромислового розвитку Березанської райдержадміністрації (86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культури і туризму Березанської райдержадміністрації (53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а у справах дітей Березанської райдержадміністрації (64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районна рада (126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районний комітет профспілки працівників АПК (42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аківське міськрайонне управління юстиції (125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енсійного фонду України в Березнегуватському районі (381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енсійного фонду України в Кривоозерському районі (372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павлівська сільська рада Баштанського району (170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юріївська сільська рада Новобузького району (98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анівська сільська рада Новобузького району (132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полтавська сільська рада Новобузького району (98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христофорівська сільська рада Новобузького району (166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бузька районна лікарня (118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шкірно-венерологічний диспансер (350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освіти Новобузької райдержадміністрації (124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ВНЗ «Новобузький педагогічний коледж» (109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фіївська сільська рада Новобузького району (110 ст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а сільська рада Новобузького району (101 с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Здійснено науково-технічне опрацювання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   Ленінський районний су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куратура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державний педагогічний інстит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а інспекція з контролю за цінами в Миколаї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Переоформлено 10 карток обліку описів та актів про вилучення документів, не внесених до НАФ, схвалених (погоджених) ЕПК відповідно до методичних рекомендацій щодо організації роботи та ведення облікової документації експертно-перевірної комісії держархіву (схвалених протоколом засідання НМК ДКАУ від 18.05.10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Надано консультації та методичну допомогу працівникам діловодних служб та архівних підрозділів установ, організацій, підприємств: 19 – особисто; 8 – телефон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Тривала робота з виявлення та оформлення документів до 75-річчя утворення області: 1953-1961, 1977-1978 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Проводилась робота з каталогізації управлінської документації – 5/741 справ/карт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стяца Н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Видано (прийнято) справ з архівосховищ – 2416 справ, в т.ч.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читальних залів - 740 спра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приміщень - 1676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ів, паліту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Видано (прийнято) 383 опис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Видано (прийнято) мікрофотокопій до читальної зали – 9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Проводилась робота з перевіряння наявності документів – 6211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Триває робота з укладання опису розпоряджень до фонду № 5961 – 255 заголов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спеціаліст Нєваєва І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Прийнято справ на державне зберігання – 185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Триває виявлення документів для книги, присвяченої 75-річчю створення області – 6/23 підшивок газет/аркуш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Триває робота по створенню цифрових копій -  160/160 (аркушів/кадрі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Відреставровано документів з паперовою основою –   7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ітурник документі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ловйова Н.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Відремонтовано документів з паперовою основою – 1400 ар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Оправлено справ – 33 справ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. У читальних залах обслуговано 66 дослідникі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-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5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. Підготовлено 19 відповідей про відсутність документів в архіві з рекомендаціями про їх можливе місцезнаходженн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8. Прийнято 181 відвідувач у столі довідо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Проведено виявлення документів, п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з українським визвольним рухом, політичними репресіями та голодоморами в Україні, серед розсекречених документі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 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Продовжується робота з описування фондів до міжархівного довідника та автоматизованої бази даних «Документи з історії та культури євреїв в архівах Україн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Завершено підготовку документальної виставки «До 7-річчя створення підпільної комсомольської організації «Партизанська іскра» у с. Кримка Первомайського район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січня, веб-сайт ДА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.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Нікольчук Н.П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Яковлева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Розпочато підготовку документальної виставки «До 145-річчя заснування у Миколаєві Південно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ого пансі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Укладання планів і звітів, інформацій для ДАСУ та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Виявлення відомостей для видання до 75-ї річниці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Триває робота по підготовці ініціативного інформування «до 195-річчя з часу заснування с. Степківка Первомайськ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Триває робота з підготовки ініціативного інформування «До 240-річчя з часу заснування с. Ольгопіль Єланецьк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                                   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color w:val="FF0000"/>
        </w:rPr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6:00Z</dcterms:created>
  <dc:creator>User</dc:creator>
  <dc:description/>
  <dc:language>en-US</dc:language>
  <cp:lastModifiedBy>Владимир</cp:lastModifiedBy>
  <dcterms:modified xsi:type="dcterms:W3CDTF">2013-01-04T11:06:00Z</dcterms:modified>
  <cp:revision>2</cp:revision>
  <dc:subject/>
  <dc:title/>
</cp:coreProperties>
</file>