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 1/1</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ВНОГО АРХІВУ МИКОЛАЇВСЬКОЇ ОБЛАСТІ</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6 березня 2010 р.</w:t>
      </w:r>
      <w:r>
        <w:rPr>
          <w:rFonts w:cs="Times New Roman" w:ascii="Times New Roman" w:hAnsi="Times New Roman"/>
          <w:sz w:val="24"/>
          <w:szCs w:val="24"/>
          <w:lang w:val="uk-UA"/>
        </w:rPr>
        <w:tab/>
        <w:tab/>
        <w:tab/>
        <w:tab/>
        <w:tab/>
        <w:tab/>
        <w:tab/>
        <w:tab/>
        <w:tab/>
      </w:r>
      <w:r>
        <w:rPr>
          <w:rFonts w:cs="Times New Roman" w:ascii="Times New Roman" w:hAnsi="Times New Roman"/>
          <w:sz w:val="24"/>
          <w:szCs w:val="24"/>
          <w:u w:val="single"/>
          <w:lang w:val="uk-UA"/>
        </w:rPr>
        <w:t>Миколаїв</w:t>
      </w:r>
    </w:p>
    <w:p>
      <w:pPr>
        <w:pStyle w:val="Style15"/>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ідсумки роботи державних архівних установ області</w:t>
      </w:r>
    </w:p>
    <w:p>
      <w:pPr>
        <w:pStyle w:val="Style15"/>
        <w:jc w:val="center"/>
        <w:rPr/>
      </w:pPr>
      <w:r>
        <w:rPr>
          <w:rFonts w:cs="Times New Roman" w:ascii="Times New Roman" w:hAnsi="Times New Roman"/>
          <w:b/>
          <w:sz w:val="24"/>
          <w:szCs w:val="24"/>
          <w:lang w:val="uk-UA"/>
        </w:rPr>
        <w:t>у 2009 році та пріоритети на 2010 рік</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Колегія, заслухавши звіт директора держархіву Левченко Л.Л. «Про виконання плану розвитку архівної справи у 2009 році та завдання на 2010 рік», заступників голів райдержадміністрацій, що курирують архівну галузь, виступи начальників архівних відділів райдержадміністрацій та міських рад, керівників трудових архівів зазначає, що основні планові показники роботи архівних установ Миколаївської області заплановані на 2009 рік, виконані.</w:t>
      </w:r>
    </w:p>
    <w:p>
      <w:pPr>
        <w:pStyle w:val="Normal"/>
        <w:spacing w:lineRule="auto" w:line="240" w:before="0" w:after="0"/>
        <w:ind w:firstLine="708"/>
        <w:jc w:val="both"/>
        <w:rPr/>
      </w:pPr>
      <w:r>
        <w:rPr>
          <w:rFonts w:cs="Times New Roman" w:ascii="Times New Roman" w:hAnsi="Times New Roman"/>
          <w:sz w:val="24"/>
          <w:szCs w:val="24"/>
          <w:lang w:val="uk-UA"/>
        </w:rPr>
        <w:t xml:space="preserve">З метою організації  належної роботи архівних установ області держархівом області видано 2  розпорядження голови обласної державної адміністрації (від 16.01.09   № 12-р «Про додаткові заходи щодо визначення в Миколаївській області 65-ї річниці Перемоги у Великій Вітчизняній війні 1941-1945 років» та  від 19.06.09 № 226-р «Про заходи щодо вшанування пам’яті жертв голодомору 1932-1933 років в Україні та подальшого дослідження теми голодоморів в Україні у Миколаївській області»), 1 доручення заступника голови – керівника апарату облдержадміністрації (від 04.02.09        № 521/0/05-60/3-09 щодо виконання Плану заходів з підготовки та відзначення 90-річчя подій Української революції 1917-1921 років та вшанування пам’яті її учасників) та прийнято 1 рішення колегії облдержадміністрації (від 29.04.09 № 3/8 «Про стан матеріально-технічного забезпечення та роботу трудових архів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ного року  діяльність держархіву була спрямована на подальшу реалізацію положень Закону України „Про Національний архівний фонд та архівні установи” та підзаконних нормативних актів, актів Президента України, постанов та доручень Кабінету Міністрів України, наказів Держкомархіву України, рішень Миколаївської обласної ради та розпоряджень голови Миколаївської облдержадміністрації. </w:t>
      </w:r>
    </w:p>
    <w:p>
      <w:pPr>
        <w:pStyle w:val="Normal"/>
        <w:spacing w:lineRule="auto" w:line="240" w:before="0" w:after="0"/>
        <w:ind w:firstLine="709"/>
        <w:jc w:val="both"/>
        <w:rPr/>
      </w:pPr>
      <w:r>
        <w:rPr>
          <w:rFonts w:cs="Times New Roman" w:ascii="Times New Roman" w:hAnsi="Times New Roman"/>
          <w:sz w:val="24"/>
          <w:szCs w:val="24"/>
          <w:lang w:val="uk-UA"/>
        </w:rPr>
        <w:t xml:space="preserve">Так, на виконання  Указу Президента України від 24.10.2007 «Про передачу іудейським релігійним громадам України сувоїв Тори» проведена експертиза цінності сувоїв Тори, що зберігались в держархіві області. В результаті проведеної роботи двадцять чотири одиниці зберігання - фрагменти сувоїв Тори, які не є документами Національного архівного фонду, урочисто передані в березні 2009 року релігійній організації «Іудейська релігійна громада» для подальшого захоронення за іудейськими традиціями. </w:t>
      </w:r>
    </w:p>
    <w:p>
      <w:pPr>
        <w:pStyle w:val="Normal"/>
        <w:spacing w:lineRule="auto" w:line="240" w:before="0" w:after="0"/>
        <w:ind w:firstLine="708"/>
        <w:jc w:val="both"/>
        <w:rPr/>
      </w:pPr>
      <w:r>
        <w:rPr>
          <w:rFonts w:cs="Times New Roman" w:ascii="Times New Roman" w:hAnsi="Times New Roman"/>
          <w:sz w:val="24"/>
          <w:szCs w:val="24"/>
          <w:lang w:val="uk-UA"/>
        </w:rPr>
        <w:t>Тривала робота по збору, узагальненню та аналізу даних для інвентаризації архівів ліквідованих підприємств та підприємств, які перебувають у стадії банкрутства відповідно до доручення Кабінету Міністрів України від 04.06.09 №30215/1/1-09 до листа Мінпраці від 01.06.09 №1780/0/10-09/028-1. Всього в 30 архівних установах Миколаївської області на зберіганні знаходяться документи 2355 ліквідованих установ, підприємств різної форми власності (188868 одиниць зберігання документів). За даними державних реєстраторів районів і міст області на кінець року у стадії ліквідації знаходиться 256 установ, підприємств, організацій різної форми власності. Документи зазначених установ потребують науково-технічного оброблення та відповідно передачі на зберігання до архівів. Робота з цього питання триває.</w:t>
      </w:r>
    </w:p>
    <w:p>
      <w:pPr>
        <w:pStyle w:val="Normal"/>
        <w:spacing w:lineRule="auto" w:line="240" w:before="0" w:after="0"/>
        <w:ind w:firstLine="709"/>
        <w:jc w:val="both"/>
        <w:rPr/>
      </w:pPr>
      <w:r>
        <w:rPr>
          <w:rFonts w:cs="Times New Roman" w:ascii="Times New Roman" w:hAnsi="Times New Roman"/>
          <w:sz w:val="24"/>
          <w:szCs w:val="24"/>
          <w:lang w:val="uk-UA"/>
        </w:rPr>
        <w:t xml:space="preserve">З метою дотримання основних вимог щодо організації та оформлення доступу фізичних осіб та представників юридичних осіб до приміщень і на територію держархіву області видано наказ директора від 22.09 № 23, яким затверджений відповідний Порядок (зареєстровано в Головному управлінні юстиції у Миколаївській області 13 липня 2009 року  № 45/1646). Запроваджена система чіткого контролю за доступом, перебуванням та виходом сторонніх осіб з приміщень держархіву; ведуться відповідні реєстраційні книги; унормовано порядок видачі перепусток для відвідувачів. </w:t>
      </w:r>
    </w:p>
    <w:p>
      <w:pPr>
        <w:pStyle w:val="Normal"/>
        <w:spacing w:lineRule="auto" w:line="240" w:before="0" w:after="0"/>
        <w:ind w:firstLine="709"/>
        <w:jc w:val="both"/>
        <w:rPr/>
      </w:pPr>
      <w:r>
        <w:rPr>
          <w:rFonts w:cs="Times New Roman" w:ascii="Times New Roman" w:hAnsi="Times New Roman"/>
          <w:sz w:val="24"/>
          <w:szCs w:val="24"/>
          <w:lang w:val="uk-UA"/>
        </w:rPr>
        <w:t xml:space="preserve">2009 року держархівом області виданий нормативно-правовий акт - наказ директора держархіву від 07.04.09 № 22 «Про внесення змін до наказу від 04.06.2008 № 58 «Про затвердження цін на роботи, що виконуються Державним архівом області» (зареєстровано Головним управлінням юстиції у Миколаївській області 5 травня 2009 року за № 33/1634).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кладнощі звітного року виникли з виданням нормативно-правових актів, що стосуються цін і тарифів на платні послуги, котрі можуть надаватися архівними відділами (архівні відділи Врадіївської та Миколаївської райдержадміністрацій). Зазначеним архівам було відмовлено у реєстрації через відсутність повноважень щодо встановлення цін на роботи і послуги саме архівними відділами райдержадміністрацій).</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жливим напрямком діяльності держархіву області є організація і  координація роботи архівних установ середньої та низової ланки.  </w:t>
      </w:r>
      <w:r>
        <w:rPr>
          <w:rFonts w:cs="Times New Roman" w:ascii="Times New Roman" w:hAnsi="Times New Roman"/>
          <w:sz w:val="24"/>
          <w:szCs w:val="24"/>
        </w:rPr>
        <w:t>2009 року держархів області здійснив 17 перевірок архівних відділів райдержадміністрацій та міських рад, з них: 3 комплексних, 5 тематичних, 9 контрольних.   Проведено 4 семінари: семінар-навчання за професійними програмами з   начальниками архівних відділів райдержадміністрацій та міських рад на базі Миколаї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семінар на базі Миколаївського  обласного інституту післядипломної педагогічної; тематичний семінар з працівниками органів Пенсійного фонду України в Миколаївській області; семінар з особами, відповідальними за архівну справу і діловодство підприємств, організацій, установ обласного рівня.</w:t>
      </w:r>
    </w:p>
    <w:p>
      <w:pPr>
        <w:pStyle w:val="Normal"/>
        <w:spacing w:lineRule="auto" w:line="240" w:before="0" w:after="0"/>
        <w:ind w:firstLine="709"/>
        <w:jc w:val="both"/>
        <w:rPr/>
      </w:pPr>
      <w:r>
        <w:rPr>
          <w:rFonts w:cs="Times New Roman" w:ascii="Times New Roman" w:hAnsi="Times New Roman"/>
          <w:sz w:val="24"/>
          <w:szCs w:val="24"/>
          <w:lang w:val="uk-UA"/>
        </w:rPr>
        <w:t>Держархівом області спільно з Миколаївською облдержадміністрацією, Миколаївським державним університетом ім. В.О.Сухомлинського, Інститутом культури і історії німців Північно-Східної Європи (Люнебург/Геттінген, Німеччина) підготовлено і проведено міжнародну наукову конференцію "Німецькі поселення Півдня України: від заселення до сьогодення (до 200-річчя заснування Березанських колоній)" при Миколаївському державному університеті ім.Сухомлинського. В ході конференції проведено презентацію документів держархіву області на тему: «Залишки культурного і матеріального надбання німецьких колоністів в архівах, музеях і населених пунктах Миколаївської області» та анотований реєстр справ „Німецьке населення Миколаївщини у  20-30-ті роки ХХ с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держархіву області брала участь у 39-й щорічній міжнародній конференції «Німці Росії», м. Репід-Сіті (США), у межах якої відбулася робоча зустріч з керівництвом Товариства російських німців в Америці,  м. Бісмарк (США). Під час конференції директор держархіву провела презентацію держархіву Миколаївської області та дала прес-конференцію, а також виступила на 2-х сесіях міжнародної конференції з доповіддю «Залишки культурного і матеріального надбання німецьких колоністів в архівах, музеях і населених пунктах Миколаївської област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дійснення заходів з охорони приміщень державних архівів України постановою Кабінету Міністрів України від 15.04.09р. № 364 передбачено виділення на державний архів Миколаївської області 252500 грн. за рахунок коштів Стабілізаційного фонду. Профінансовано 252500 грн. Використано 220877,84 грн. Кредиторська заборгованість за послуги охорони 31620 гр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пильною увагою керівників архівних установ області знаходились  питання покращення матеріальної бази та технічного обладнання. Зважаючи на відсутність 2009 року відповідного фінансування Державної програми розвитку архівної справи на 2006-2010 роки та місцевих програм збереження архівних фондів, зусилля архівістів області були спрямовані на поповнення спеціальних рахунків, що дозволило, в свою чергу, певною мірою вирішити найболючіші питання матеріально-технічного стану. </w:t>
      </w:r>
    </w:p>
    <w:p>
      <w:pPr>
        <w:pStyle w:val="Style15"/>
        <w:ind w:firstLine="708"/>
        <w:jc w:val="both"/>
        <w:rPr>
          <w:rFonts w:ascii="Times New Roman" w:hAnsi="Times New Roman" w:cs="Times New Roman"/>
          <w:sz w:val="24"/>
          <w:szCs w:val="24"/>
          <w:lang w:val="uk-UA"/>
        </w:rPr>
      </w:pPr>
      <w:r>
        <w:rPr>
          <w:rFonts w:cs="Times New Roman" w:ascii="Times New Roman" w:hAnsi="Times New Roman"/>
          <w:b/>
          <w:i/>
          <w:sz w:val="24"/>
          <w:szCs w:val="24"/>
          <w:lang w:val="uk-UA"/>
        </w:rPr>
        <w:t>У держархіві області зі спеціального фонду</w:t>
      </w:r>
      <w:r>
        <w:rPr>
          <w:rFonts w:cs="Times New Roman" w:ascii="Times New Roman" w:hAnsi="Times New Roman"/>
          <w:sz w:val="24"/>
          <w:szCs w:val="24"/>
          <w:lang w:val="uk-UA"/>
        </w:rPr>
        <w:t xml:space="preserve"> профінансовано на суму  73,99 тис. грн. такі заходи: за укладеними трудовими угодами проведено  знепилення стелажів та прибирання у архівосховищах, виготовлено картонажі, придбано та встановлено металеві двері, проведено поточний ремонт системи опалення, здійснено монтаж комп’ютерної мережі, придбано комп’ютерну  техніку.</w:t>
      </w:r>
    </w:p>
    <w:p>
      <w:pPr>
        <w:pStyle w:val="Style15"/>
        <w:ind w:firstLine="708"/>
        <w:jc w:val="both"/>
        <w:rPr/>
      </w:pPr>
      <w:r>
        <w:rPr>
          <w:rFonts w:cs="Times New Roman" w:ascii="Times New Roman" w:hAnsi="Times New Roman"/>
          <w:b/>
          <w:i/>
          <w:sz w:val="24"/>
          <w:szCs w:val="24"/>
          <w:lang w:val="uk-UA"/>
        </w:rPr>
        <w:t>В архівних відділах райдержадміністрацій та міських рад</w:t>
      </w:r>
      <w:r>
        <w:rPr>
          <w:rFonts w:cs="Times New Roman" w:ascii="Times New Roman" w:hAnsi="Times New Roman"/>
          <w:sz w:val="24"/>
          <w:szCs w:val="24"/>
          <w:lang w:val="uk-UA"/>
        </w:rPr>
        <w:t xml:space="preserve"> на виконання районних програм збереження архівних фондів вжиті такі заходи: у 4-х архівах покращилась комп’ютерна база, а саме: в 1-му архівному відділі придбано монітор, в  1-му архівному відділі міської ради - компактний лазерний багатофункціональний апарат, в  1-му архівному відділі райдержадміністрації - принтер, в 1-му архівному відділі міської ради - комп’ютер; - в 2-х архівних відділах райдержадміністрації та 1-му архівному відділі міської ради здійснено технічне обслуговування та ремонт комп’ютерної та оргтехніки; в 9-ти архівних відділах райдержадміністрацій та 3-х архівних відділах міських рад придбані витратні матеріали для виконання робіт з поліпшення фізичного стану документів; в 3-х архівних відділах райдержадміністрацій та 1-му архівному відділі міської ради здійснено перезарядку вогнегасників; в 1-му архівному відділі райдержадміністрації придбано  пожежний інвентар; в 2-х архівних відділах придбано нові меблі; в 1-му архівному відділі встановлено реле часу на лічильник та автомат автоматичного відключення від електроенергії; в 1-му архівному відділі придбано            виставкове обладнання; в 2-х архівних відділах здійснено оплату газопостачання на тепло; в 2-х в архівних відділах Очаківської райдержадміністрації та Южноукраїнської міської ради проведено оплату обслуговування охоронно-пожежної  сигналіза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Крім того, в 1-му архівному відділі проведене випробування електрообладнання та електричних мереж та в  1-му  архівному відділі здійснені параметризація та пломбування електролічильника, дезінфекція сховища.</w:t>
      </w:r>
    </w:p>
    <w:p>
      <w:pPr>
        <w:pStyle w:val="Style15"/>
        <w:ind w:firstLine="708"/>
        <w:jc w:val="both"/>
        <w:rPr>
          <w:rFonts w:ascii="Times New Roman" w:hAnsi="Times New Roman" w:cs="Times New Roman"/>
          <w:sz w:val="24"/>
          <w:szCs w:val="24"/>
          <w:lang w:val="uk-UA"/>
        </w:rPr>
      </w:pPr>
      <w:r>
        <w:rPr>
          <w:rFonts w:cs="Times New Roman" w:ascii="Times New Roman" w:hAnsi="Times New Roman"/>
          <w:b/>
          <w:i/>
          <w:sz w:val="24"/>
          <w:szCs w:val="24"/>
          <w:lang w:val="uk-UA"/>
        </w:rPr>
        <w:t>В трудових архівах Миколаївської області вжито такі заходи:</w:t>
      </w:r>
      <w:r>
        <w:rPr>
          <w:rFonts w:cs="Times New Roman" w:ascii="Times New Roman" w:hAnsi="Times New Roman"/>
          <w:sz w:val="24"/>
          <w:szCs w:val="24"/>
          <w:lang w:val="uk-UA"/>
        </w:rPr>
        <w:t xml:space="preserve"> в 3-х трудових архівах районів та в 3-х трудових архівах при сільських рад проведено поточні ремонти; в 1-му трудовому архіві встановлено пожежну сигналізацію, а в 1-му трудовому архіві встановлено  пожежно-охоронну сигналізацію; в 2-х трудових архівах районів та в 1-му трудовому архіві при сільській раді виготовлено стелажне обладнання; в 1-му трудовому архіві встановлені грати на вікнах; в 1-му трудовому архіві придбані меблі та витратні матеріали для виконання робіт з поліпшення фізичного стану документів; в 3-х трудових архівах покращено комп’ютерну базу, а саме: в  1-му  трудовому архіві придбано компактний лазерний багатофункціональний апарат; в архіві з особового складу Миколаївської міської ради - компактний лазерний багатофункціональний апарат та 2 монітори, в  1-му  трудовому архіві - комп’ютер та принтер; в  2-х трудових архівах здійснено ремонт комп’ютерної техніки; в 1-му трудовому архіві придбано вогнегасники,          засоби первинного пожежогасіння та протипожежний інвентар, в 1-му  трудовому архіві здійснено перезарядку вогнегасників; в 2-х трудових архівах придбано жалюзі; в 2-х трудових архівах - канцелярські товари.</w:t>
      </w:r>
    </w:p>
    <w:p>
      <w:pPr>
        <w:pStyle w:val="Style15"/>
        <w:ind w:firstLine="708"/>
        <w:jc w:val="both"/>
        <w:rPr/>
      </w:pPr>
      <w:r>
        <w:rPr>
          <w:rFonts w:cs="Times New Roman" w:ascii="Times New Roman" w:hAnsi="Times New Roman"/>
          <w:sz w:val="24"/>
          <w:szCs w:val="24"/>
          <w:lang w:val="uk-UA"/>
        </w:rPr>
        <w:t>Крім того в 1-му трудовому архіві здійснена оплата електроенергії, в 1-му трудовому архіві здійснена оплата природного газу на опалення, в 1-му трудовому архіві виготовлено технічну документацію на електроенергію та оплату електроенергії.</w:t>
      </w:r>
    </w:p>
    <w:p>
      <w:pPr>
        <w:pStyle w:val="Style15"/>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ережа трудових архівів</w:t>
      </w:r>
    </w:p>
    <w:p>
      <w:pPr>
        <w:pStyle w:val="Style15"/>
        <w:ind w:firstLine="708"/>
        <w:jc w:val="both"/>
        <w:rPr/>
      </w:pPr>
      <w:r>
        <w:rPr>
          <w:rFonts w:cs="Times New Roman" w:ascii="Times New Roman" w:hAnsi="Times New Roman"/>
          <w:sz w:val="24"/>
          <w:szCs w:val="24"/>
          <w:lang w:val="uk-UA"/>
        </w:rPr>
        <w:t>На виконання розпорядження голови Миколаївської облдержадміністрації від 12.05.05 № 131-р «Про створення трудових архівів у Миколаївській    області» 2009 року створений і почав функціонувати трудовий архів при Дмитрівській сільській раді Очаківського району.</w:t>
      </w:r>
    </w:p>
    <w:p>
      <w:pPr>
        <w:pStyle w:val="Normal"/>
        <w:spacing w:lineRule="auto" w:line="240" w:before="0" w:after="0"/>
        <w:ind w:firstLine="709"/>
        <w:jc w:val="both"/>
        <w:rPr/>
      </w:pPr>
      <w:r>
        <w:rPr>
          <w:rFonts w:cs="Times New Roman" w:ascii="Times New Roman" w:hAnsi="Times New Roman"/>
          <w:sz w:val="24"/>
          <w:szCs w:val="24"/>
          <w:lang w:val="uk-UA"/>
        </w:rPr>
        <w:t>За станом на початок 2010 року в області функціонує 26 трудових архівів, з них 18 районних трудових архівів, 7 трудових архівів при сільських радах,  архів з особового складу Миколаївської міської ради. Кількість працюючих в трудових архівах області складає 43 одиниці.</w:t>
      </w:r>
    </w:p>
    <w:p>
      <w:pPr>
        <w:pStyle w:val="Normal"/>
        <w:spacing w:lineRule="auto" w:line="240" w:before="0" w:after="0"/>
        <w:ind w:firstLine="708"/>
        <w:jc w:val="both"/>
        <w:rPr/>
      </w:pPr>
      <w:r>
        <w:rPr>
          <w:rFonts w:cs="Times New Roman" w:ascii="Times New Roman" w:hAnsi="Times New Roman"/>
          <w:sz w:val="24"/>
          <w:szCs w:val="24"/>
          <w:lang w:val="uk-UA"/>
        </w:rPr>
        <w:t xml:space="preserve">Загальна площа архівосховищ трудових архівів складає 1056,9 кв. м. На зберіганні знаходиться 165384 од. зб. документів з особового складу, 4948 од. тимчасового зберігання, 1502 коробки виборчої документації тимчасового зберігання. </w:t>
      </w:r>
    </w:p>
    <w:p>
      <w:pPr>
        <w:pStyle w:val="Normal"/>
        <w:spacing w:lineRule="auto" w:line="240" w:before="0" w:after="0"/>
        <w:ind w:right="-108"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09 р. спеціалісти трудових архівів  виконали 14400 запитів.</w:t>
      </w:r>
    </w:p>
    <w:p>
      <w:pPr>
        <w:pStyle w:val="Normal"/>
        <w:spacing w:lineRule="auto" w:line="240" w:before="0" w:after="0"/>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безпечення збереженості та державний облік документів Національного архівного фонд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держархіві Миколаївської області зберігається: 1129043 од.зб. на паперовій основі, 34466 од.обл. кіновідеофотофонодокументів. </w:t>
      </w:r>
    </w:p>
    <w:p>
      <w:pPr>
        <w:pStyle w:val="Normal"/>
        <w:spacing w:lineRule="auto" w:line="240" w:before="0" w:after="0"/>
        <w:ind w:firstLine="708"/>
        <w:jc w:val="both"/>
        <w:rPr/>
      </w:pPr>
      <w:r>
        <w:rPr>
          <w:rFonts w:cs="Times New Roman" w:ascii="Times New Roman" w:hAnsi="Times New Roman"/>
          <w:color w:val="000000"/>
          <w:sz w:val="24"/>
          <w:szCs w:val="24"/>
          <w:lang w:val="uk-UA"/>
        </w:rPr>
        <w:t>З метою забезпечення збереженості документів 2009 року  держархівом здійснено перевіряння  наявності справ у 560 фондах.</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ля раціонального використання наявних площ архівосховищ та  вивільнення місць для зберігання нових надходжень документів у держархіві здійснено переміщення 22208 справ (за планом 10600 справ).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В архівних відділах райдержадміністрацій зберігається 80504 од.зб. постійного зберігання та 3363 од.зб. з особового складу, в архівних відділах міськрад – 14757 од.зб. постійного зберігання та 21312 справ з особового  складу.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побігання втратам документів та забезпечення їх фізичної збереженості протягом року здійснено низку заходів у напрямку зміцнення матеріально-технічної бази держархіву області й архівних відділів.</w:t>
      </w:r>
    </w:p>
    <w:p>
      <w:pPr>
        <w:pStyle w:val="Normal"/>
        <w:spacing w:lineRule="auto" w:line="240" w:before="0" w:after="0"/>
        <w:ind w:firstLine="709"/>
        <w:jc w:val="both"/>
        <w:rPr/>
      </w:pPr>
      <w:r>
        <w:rPr>
          <w:rFonts w:cs="Times New Roman" w:ascii="Times New Roman" w:hAnsi="Times New Roman"/>
          <w:color w:val="000000"/>
          <w:sz w:val="24"/>
          <w:szCs w:val="24"/>
          <w:lang w:val="uk-UA"/>
        </w:rPr>
        <w:t>Архівному відділу Миколаївської міської ради виділена окрема самостійна двоповерхова будівля  загальною площею 582,72 кв.м, у якій  проведена</w:t>
      </w:r>
      <w:r>
        <w:rPr>
          <w:rFonts w:cs="Times New Roman" w:ascii="Times New Roman" w:hAnsi="Times New Roman"/>
          <w:sz w:val="24"/>
          <w:szCs w:val="24"/>
          <w:lang w:val="uk-UA"/>
        </w:rPr>
        <w:t xml:space="preserve"> реконструкція та капітальний ремонт відповідно до правил і стандартів, що пред’являються до будівництва та оснащення будівель архівів, встановлені охоронна та пожежна сигналізація, система кондиціювання та вентиляції повітря, двері 2-го типу вогнестійкості, прилади зволожування повітря з одночасною  іонізацією. Будівля забезпечена постом позавідомчої охорони.</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Поточного року відремонтовано 793,82  кв.м площ сховищ та робочих  кімнат: у   6-и архівних відділах райдержадміністрацій – 170,1 кв.м., у 2-х архівних відділах міських  рад – 623,72 кв.м.. </w:t>
      </w:r>
    </w:p>
    <w:p>
      <w:pPr>
        <w:pStyle w:val="Normal"/>
        <w:spacing w:lineRule="auto" w:line="240" w:before="0" w:after="0"/>
        <w:ind w:firstLine="709"/>
        <w:jc w:val="both"/>
        <w:rPr/>
      </w:pPr>
      <w:r>
        <w:rPr>
          <w:rFonts w:cs="Times New Roman" w:ascii="Times New Roman" w:hAnsi="Times New Roman"/>
          <w:sz w:val="24"/>
          <w:szCs w:val="24"/>
          <w:lang w:val="uk-UA"/>
        </w:rPr>
        <w:t xml:space="preserve">Пожежною сигналізацією забезпечені держархів області  та  9-ть архівних відділів райдержадміністрацій і 3-и архівні відділи міськрад, з них 3-и архівних відділи підключені до ЦП спостереження. </w:t>
      </w:r>
    </w:p>
    <w:p>
      <w:pPr>
        <w:pStyle w:val="Normal"/>
        <w:spacing w:lineRule="auto" w:line="240" w:before="0" w:after="0"/>
        <w:ind w:firstLine="708"/>
        <w:jc w:val="both"/>
        <w:rPr/>
      </w:pPr>
      <w:r>
        <w:rPr>
          <w:rFonts w:cs="Times New Roman" w:ascii="Times New Roman" w:hAnsi="Times New Roman"/>
          <w:sz w:val="24"/>
          <w:szCs w:val="24"/>
          <w:lang w:val="uk-UA"/>
        </w:rPr>
        <w:t xml:space="preserve">Охоронною сигналізацією забезпечені держархів області, 8-м архівних      райдержадміністрацій і 4-и архівних відділи міськрад, з  них 2 будівлі держархіву області  та   4-и   архівних відділи   підключені   до ЦП спостереження. </w:t>
      </w:r>
      <w:r>
        <w:rPr>
          <w:rFonts w:cs="Times New Roman" w:ascii="Times New Roman" w:hAnsi="Times New Roman"/>
          <w:color w:val="000000"/>
          <w:sz w:val="24"/>
          <w:szCs w:val="24"/>
          <w:lang w:val="uk-UA"/>
        </w:rPr>
        <w:t xml:space="preserve"> 2-ма архівними відділами </w:t>
      </w:r>
      <w:r>
        <w:rPr>
          <w:rFonts w:cs="Times New Roman" w:ascii="Times New Roman" w:hAnsi="Times New Roman"/>
          <w:sz w:val="24"/>
          <w:szCs w:val="24"/>
          <w:lang w:val="uk-UA"/>
        </w:rPr>
        <w:t xml:space="preserve">райдержадміністрацій та </w:t>
      </w:r>
      <w:r>
        <w:rPr>
          <w:rFonts w:cs="Times New Roman" w:ascii="Times New Roman" w:hAnsi="Times New Roman"/>
          <w:color w:val="000000"/>
          <w:sz w:val="24"/>
          <w:szCs w:val="24"/>
          <w:lang w:val="uk-UA"/>
        </w:rPr>
        <w:t xml:space="preserve">1-м архівним відділом міськради придбано 5 вогнегасників.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попередження ураження документів регулярно здійснюється знепилювання справ та прибирання архівосховищ, ентомологічне обстеження документів. За станом на 1 січня 2010 року в архівах області фактів біоураження документів не виявлено.</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8458200</wp:posOffset>
                </wp:positionH>
                <wp:positionV relativeFrom="paragraph">
                  <wp:posOffset>63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spacing w:before="0" w:after="200"/>
                              <w:jc w:val="right"/>
                              <w:rPr>
                                <w:lang w:val="uk-UA"/>
                              </w:rPr>
                            </w:pPr>
                            <w:r>
                              <w:rPr>
                                <w:lang w:val="uk-UA"/>
                              </w:rPr>
                              <w:t>Рисунок 3</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666pt;mso-position-horizontal-relative:text">
                <v:textbox inset="0.100694444444444in,0.0506944444444444in,0.100694444444444in,0.0506944444444444in">
                  <w:txbxContent>
                    <w:p>
                      <w:pPr>
                        <w:pStyle w:val="Normal"/>
                        <w:spacing w:before="0" w:after="200"/>
                        <w:jc w:val="right"/>
                        <w:rPr>
                          <w:lang w:val="uk-UA"/>
                        </w:rPr>
                      </w:pPr>
                      <w:r>
                        <w:rPr>
                          <w:lang w:val="uk-UA"/>
                        </w:rPr>
                        <w:t>Рисунок 3</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color w:val="000000"/>
          <w:sz w:val="24"/>
          <w:szCs w:val="24"/>
          <w:lang w:val="uk-UA"/>
        </w:rPr>
        <w:t>Згідно з Програмою здійснення контролю за наявністю, станом і рухом документів Національного   архівного фонду та таких, що підлягають включенню до нього у 2009 році заплановано перевіряння наявності, стану та руху  45715 од. зб. 319 фондів. Усього перевірено наявність та стан 45732 справ на паперовій основі, 9962 од. обл. фотодокументів    (позитивів, негативів різного  розміру, негативів нульового  розміру), 1095 од. обл. фонодокументів, 548 од. обл. відеодокументів. Оформлено 565 актів перевіряння наявності, 37 актів про технічні помилки, 8 актів про виявлення необлікованих документів. Ведеться журнал обліку фізичного стану документів. На всі невиявлені  у 2009 р. при перевірці документи (84 од. зб.) складені картки обліку невиявлених документів, дані про них занесені до списку справ, що знаходяться у розшуку.</w:t>
      </w:r>
      <w:r>
        <w:rPr>
          <w:rFonts w:cs="Times New Roman" w:ascii="Times New Roman" w:hAnsi="Times New Roman"/>
          <w:sz w:val="24"/>
          <w:szCs w:val="24"/>
          <w:lang w:val="uk-UA"/>
        </w:rPr>
        <w:tab/>
        <w:t xml:space="preserve">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роботи з розшуку протягом року знайдено 430 справ. Залишається у розшуку 1481 справа, питома вага з яких – справи фондів організацій колишньої Комуністичної партії України, які у 1991 році були вилучені для знищення, але не зняті з обліку і знаходяться в стані розсипу. </w:t>
      </w:r>
    </w:p>
    <w:p>
      <w:pPr>
        <w:pStyle w:val="Style15"/>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роботи архівних відділів щодо перевіряння наявності та стану справ (архівними відділами райдержадміністрацій і міськрад перевірено 25588 од. зб. управлінської документації, що склало 159 %, та 2363 од. зб.  з особового складу) показав, що не виявлених справ не зафіксовано.</w:t>
      </w:r>
    </w:p>
    <w:p>
      <w:pPr>
        <w:pStyle w:val="Style15"/>
        <w:ind w:firstLine="708"/>
        <w:jc w:val="both"/>
        <w:rPr/>
      </w:pPr>
      <w:r>
        <w:rPr>
          <w:rFonts w:cs="Times New Roman" w:ascii="Times New Roman" w:hAnsi="Times New Roman"/>
          <w:color w:val="000000"/>
          <w:sz w:val="24"/>
          <w:szCs w:val="24"/>
          <w:lang w:val="uk-UA"/>
        </w:rPr>
        <w:t xml:space="preserve">У держархіві області тривало виявлення особливо цінних документів на плівкових носіях, за результатами якого виявлено 3 од. обл. особливо цінних  фотодокументів та 22 од. обл. особливо цінних відеодокументів. Згідно з   наказом Держкомархіву України  від 16.01.09  № 7 «Про організацію виявлення  унікальних документів НАФ», враховуючи Зміни до Методики віднесення  документів Національного архівного фонду до унікальних, проведено роботу з перегляду Анотованого переліку унікальних документів НАФ, що зберігаються в держархіві. Застосовуючи основні ознаки характеристик унікальних документів, враховуючи їх співвідношення з критеріями, визнано унікальними 2 документи фонду особового походження № 468: </w:t>
      </w:r>
      <w:r>
        <w:rPr>
          <w:rFonts w:cs="Times New Roman" w:ascii="Times New Roman" w:hAnsi="Times New Roman"/>
          <w:bCs/>
          <w:color w:val="000000"/>
          <w:sz w:val="24"/>
          <w:szCs w:val="24"/>
          <w:lang w:val="uk-UA"/>
        </w:rPr>
        <w:t>приватні листи М.В.Лисенка та М.Л.Кропивницького до М.М.Аркаса. П</w:t>
      </w:r>
      <w:r>
        <w:rPr>
          <w:rFonts w:cs="Times New Roman" w:ascii="Times New Roman" w:hAnsi="Times New Roman"/>
          <w:color w:val="000000"/>
          <w:sz w:val="24"/>
          <w:szCs w:val="24"/>
          <w:lang w:val="uk-UA"/>
        </w:rPr>
        <w:t xml:space="preserve">роведено їх грошову оцінку. </w:t>
      </w:r>
    </w:p>
    <w:p>
      <w:pPr>
        <w:pStyle w:val="Style15"/>
        <w:ind w:firstLine="708"/>
        <w:jc w:val="both"/>
        <w:rPr/>
      </w:pPr>
      <w:r>
        <w:rPr>
          <w:rFonts w:cs="Times New Roman" w:ascii="Times New Roman" w:hAnsi="Times New Roman"/>
          <w:color w:val="000000"/>
          <w:sz w:val="24"/>
          <w:szCs w:val="24"/>
          <w:lang w:val="uk-UA"/>
        </w:rPr>
        <w:t xml:space="preserve">Протягом року в  проведено цільову комплексну експертизу цінності  782 од. зб. у фондах сільських рад Доманівського району,що знаходяться на зберіганні в держархіві, це складає 156 % від плану, та вилучено для знищення 428 справ. </w:t>
      </w:r>
    </w:p>
    <w:p>
      <w:pPr>
        <w:pStyle w:val="Style15"/>
        <w:ind w:firstLine="708"/>
        <w:jc w:val="both"/>
        <w:rPr/>
      </w:pPr>
      <w:r>
        <w:rPr>
          <w:rFonts w:cs="Times New Roman" w:ascii="Times New Roman" w:hAnsi="Times New Roman"/>
          <w:sz w:val="24"/>
          <w:szCs w:val="24"/>
          <w:lang w:val="uk-UA"/>
        </w:rPr>
        <w:t xml:space="preserve">За міжнародною угодою з Генеалогічним товариством штату Юта (США) держархівом області виконуються  роботи з мікрофільмування метричних книг фонду     № 484 Колекція метричних книг релігійних культів, що існували на території Миколаївської області. </w:t>
      </w:r>
      <w:r>
        <w:rPr>
          <w:rFonts w:cs="Times New Roman" w:ascii="Times New Roman" w:hAnsi="Times New Roman"/>
          <w:sz w:val="24"/>
          <w:szCs w:val="24"/>
        </w:rPr>
        <w:t>Звітного року виготовлено копій та взято на облік страховий фонд на 140 од.зб.</w:t>
      </w:r>
      <w:r>
        <w:rPr>
          <w:rFonts w:cs="Times New Roman" w:ascii="Times New Roman" w:hAnsi="Times New Roman"/>
          <w:sz w:val="24"/>
          <w:szCs w:val="24"/>
          <w:lang w:val="uk-UA"/>
        </w:rPr>
        <w:t>, що склало</w:t>
      </w:r>
      <w:r>
        <w:rPr>
          <w:rFonts w:cs="Times New Roman" w:ascii="Times New Roman" w:hAnsi="Times New Roman"/>
          <w:sz w:val="24"/>
          <w:szCs w:val="24"/>
        </w:rPr>
        <w:t xml:space="preserve">  48340 кадрів (за планом – 45000 кадрів). Також 2009 року створено 3 од. зб. страхового фонду на 9 од. обл. фонодокументів, 3 од. зб. на 12 од. обл. відеодокументів</w:t>
      </w:r>
      <w:r>
        <w:rPr>
          <w:rFonts w:cs="Times New Roman" w:ascii="Times New Roman" w:hAnsi="Times New Roman"/>
          <w:sz w:val="24"/>
          <w:szCs w:val="24"/>
          <w:lang w:val="uk-UA"/>
        </w:rPr>
        <w:t>, створених протягом останніх 5-10 років.</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8373110</wp:posOffset>
                </wp:positionH>
                <wp:positionV relativeFrom="paragraph">
                  <wp:posOffset>-254635</wp:posOffset>
                </wp:positionV>
                <wp:extent cx="1143000" cy="685800"/>
                <wp:effectExtent l="0" t="0" r="0" b="0"/>
                <wp:wrapNone/>
                <wp:docPr id="2"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spacing w:before="0" w:after="200"/>
                              <w:jc w:val="right"/>
                              <w:rPr>
                                <w:lang w:val="uk-UA"/>
                              </w:rPr>
                            </w:pPr>
                            <w:r>
                              <w:rPr>
                                <w:lang w:val="uk-UA"/>
                              </w:rPr>
                              <w:t>Рисунок 5</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0.05pt;mso-position-vertical-relative:text;margin-left:659.3pt;mso-position-horizontal-relative:text">
                <v:textbox inset="0.100694444444444in,0.0506944444444444in,0.100694444444444in,0.0506944444444444in">
                  <w:txbxContent>
                    <w:p>
                      <w:pPr>
                        <w:pStyle w:val="Normal"/>
                        <w:spacing w:before="0" w:after="200"/>
                        <w:jc w:val="right"/>
                        <w:rPr>
                          <w:lang w:val="uk-UA"/>
                        </w:rPr>
                      </w:pPr>
                      <w:r>
                        <w:rPr>
                          <w:lang w:val="uk-UA"/>
                        </w:rPr>
                        <w:t>Рисунок 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1318895</wp:posOffset>
                </wp:positionV>
                <wp:extent cx="649605" cy="478155"/>
                <wp:effectExtent l="0" t="0" r="17145" b="17145"/>
                <wp:wrapNone/>
                <wp:docPr id="3" name="Frame2"/>
                <a:graphic xmlns:a="http://schemas.openxmlformats.org/drawingml/2006/main">
                  <a:graphicData uri="http://schemas.microsoft.com/office/word/2010/wordprocessingShape">
                    <wps:wsp>
                      <wps:cNvSpPr txBox="1"/>
                      <wps:spPr>
                        <a:xfrm>
                          <a:off x="0" y="0"/>
                          <a:ext cx="666750" cy="49530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rPr/>
                            </w:pPr>
                            <w:r>
                              <w:rPr/>
                              <w:t>189 од.зб.</w:t>
                            </w:r>
                          </w:p>
                        </w:txbxContent>
                      </wps:txbx>
                      <wps:bodyPr anchor="t" lIns="91440" tIns="45720" rIns="91440" bIns="45720">
                        <a:noAutofit/>
                      </wps:bodyPr>
                    </wps:wsp>
                  </a:graphicData>
                </a:graphic>
              </wp:anchor>
            </w:drawing>
          </mc:Choice>
          <mc:Fallback>
            <w:pict>
              <v:rect fillcolor="#9BBB59" strokecolor="#F2F2F2" strokeweight="3pt" style="position:absolute;rotation:-0;width:52.5pt;height:39pt;mso-wrap-distance-left:9.05pt;mso-wrap-distance-right:9.05pt;mso-wrap-distance-top:0pt;mso-wrap-distance-bottom:0pt;margin-top:103.85pt;mso-position-vertical-relative:text;margin-left:-168.8pt;mso-position-horizontal-relative:text">
                <v:shadow on="t" color="#4E6128" offset="1.35pt,1.35pt"/>
                <v:textbox>
                  <w:txbxContent>
                    <w:p>
                      <w:pPr>
                        <w:pStyle w:val="Normal"/>
                        <w:spacing w:lineRule="auto" w:line="240" w:before="0" w:after="0"/>
                        <w:rPr/>
                      </w:pPr>
                      <w:r>
                        <w:rPr/>
                        <w:t>189 од.зб.</w:t>
                      </w:r>
                    </w:p>
                  </w:txbxContent>
                </v:textbox>
                <w10:wrap type="none"/>
              </v:rect>
            </w:pict>
          </mc:Fallback>
        </mc:AlternateContent>
      </w:r>
    </w:p>
    <w:p>
      <w:pPr>
        <w:pStyle w:val="Style15"/>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року держархівом відновлено 62 сторінки особливо цінних документів із згасаючим текстом. В архівних відділах ця робота не планується, враховуючи задовільний стан документів.</w:t>
      </w:r>
    </w:p>
    <w:p>
      <w:pPr>
        <w:pStyle w:val="Style15"/>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фективним напрямком покращення умов зберігання документів є їх картонування. </w:t>
      </w:r>
    </w:p>
    <w:p>
      <w:pPr>
        <w:pStyle w:val="Style15"/>
        <w:jc w:val="both"/>
        <w:rPr/>
      </w:pPr>
      <w:r>
        <w:rPr>
          <w:rFonts w:cs="Times New Roman" w:ascii="Times New Roman" w:hAnsi="Times New Roman"/>
          <w:color w:val="000000"/>
          <w:sz w:val="24"/>
          <w:szCs w:val="24"/>
          <w:lang w:val="uk-UA"/>
        </w:rPr>
        <w:t xml:space="preserve">2009 року держархівом області закартоновано 2776 справ (за планом – 1000). Перевиконання плану з картонування пов’язано з придбанням більшої   кількості картонажів, ніж планувалося.    Перекартоновано 1280 справ при    планових показниках 1000 справ. </w:t>
      </w:r>
    </w:p>
    <w:p>
      <w:pPr>
        <w:pStyle w:val="Style15"/>
        <w:ind w:firstLine="708"/>
        <w:jc w:val="both"/>
        <w:rPr/>
      </w:pPr>
      <w:r>
        <w:rPr>
          <w:rFonts w:cs="Times New Roman" w:ascii="Times New Roman" w:hAnsi="Times New Roman"/>
          <w:color w:val="000000"/>
          <w:sz w:val="24"/>
          <w:szCs w:val="24"/>
          <w:lang w:val="uk-UA"/>
        </w:rPr>
        <w:t xml:space="preserve">Архівними відділами закартоновано 4370 справ управлінської документації (за пла- ном – 5070 справ).  Невиконання плану обумовлено скороченням кількості документів, прийнятих архівними відділами на зберігання поточного року через відсутність коштів в установах на упорядкування документів. Усього в держархіві та архівних відділах закартоновано 7146 справ управлінської документації, планові показники по області перевиконано на  117 %. </w:t>
      </w:r>
    </w:p>
    <w:p>
      <w:pPr>
        <w:pStyle w:val="Style15"/>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боти з видавання (приймання) документів із сховищ, а це  32732 справи, що складає 156 % від планових 21000 справ, пронумеровано та перенумеровано 32246 аркушів при плані 23200, оформлено 2864  обкладинки справ, що складає 223 % від планових показників.</w:t>
      </w:r>
    </w:p>
    <w:p>
      <w:pPr>
        <w:pStyle w:val="Style15"/>
        <w:ind w:firstLine="708"/>
        <w:jc w:val="both"/>
        <w:rPr/>
      </w:pPr>
      <w:r>
        <w:rPr>
          <w:rFonts w:cs="Times New Roman" w:ascii="Times New Roman" w:hAnsi="Times New Roman"/>
          <w:sz w:val="24"/>
          <w:szCs w:val="24"/>
          <w:lang w:val="uk-UA"/>
        </w:rPr>
        <w:t xml:space="preserve">Протягом 2009 року до держархіву області надійшло 10 нових фондів, у тому числі 6 фондів періоду незалежності і 31 частина фондів на 2971 од.зб. До архівних відділів райдержадміністрацій надійшло 11 нових  фондів, у тому числі 9 фондів періоду незалежності та 100 частин фондів на 4303 од.зб.; до архівних відділів міських рад надійшло 19 частин фондів на 1600 од.зб. </w:t>
      </w:r>
    </w:p>
    <w:p>
      <w:pPr>
        <w:pStyle w:val="Normal"/>
        <w:spacing w:lineRule="auto" w:line="240" w:before="0" w:after="0"/>
        <w:ind w:firstLine="709"/>
        <w:jc w:val="both"/>
        <w:rPr/>
      </w:pPr>
      <w:r>
        <w:rPr>
          <w:rFonts w:cs="Times New Roman" w:ascii="Times New Roman" w:hAnsi="Times New Roman"/>
          <w:color w:val="000000"/>
          <w:sz w:val="24"/>
          <w:szCs w:val="24"/>
          <w:lang w:val="uk-UA"/>
        </w:rPr>
        <w:t>З метою удосконалення науково-довідкового апарату протягом року  удосконалено та перероблено 3735 заголовків описів управлінської документації,  1246 заголовків кінодокументів (за планом - 1200).</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ено подокументну каталогізацію у фондах, в яких зберігаються документи про перебіг та наслідки Голодомору 1932-1933 років у Миколаївській області. Усього закаталогізовано 231 справу, виготовлено 587 карток.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аталогізовано 87 справ документів особового походження, виготовлено 102 картки, 50 од. обл. фотодокументів, 8 од.обл. відеодокумент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архівних відділах каталогізації підлягали справи фондів районних рад та адміністрацій: закаталогізовано 321 од.зб., виготовлено 1289 карток.</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Формування Національного архівного фонду. Експертиза цінності документів. Організація зберігання документів НАФ в архівних підрозділах підприємств, установ і організацій</w:t>
      </w:r>
    </w:p>
    <w:p>
      <w:pPr>
        <w:pStyle w:val="Normal"/>
        <w:spacing w:lineRule="auto" w:line="240" w:before="0" w:after="0"/>
        <w:ind w:firstLine="709"/>
        <w:jc w:val="both"/>
        <w:rPr/>
      </w:pPr>
      <w:r>
        <w:rPr>
          <w:rFonts w:cs="Times New Roman" w:ascii="Times New Roman" w:hAnsi="Times New Roman"/>
          <w:sz w:val="24"/>
          <w:szCs w:val="24"/>
          <w:lang w:val="uk-UA"/>
        </w:rPr>
        <w:t xml:space="preserve">Відповідно до Програми здійснення контролю за наявністю, станом і рухом документів НАФ на 2009-2019 роки, спеціалістами відділу формування НАФ та діловодства держархіву розроблено профільний сегмент Регіональної програми здійснення контролю за наявністю, станом і рухом документів НАФ та таких, що підлягають включенню до нього, на 2010-2014 роки, затверджений наказом директора держархіву області від 12 січня 2010 року № 4.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09 року держархівом області, архівними відділами райдержадміністрацій та міських рад здійснено 129 комплексних, 85 тематичних та 21 контрольну перевірку роботи з документами в установах, організаціях, підприємствах, у тому числі: держархівом області - 31 комплексну, 10 тематичних, 21 контрольну, архівними відділами райдержадміністрацій - 85 комплексних, 68 тематичних; 56 контрольних, архівними відділами міських рад - 13 комплексних, 7 тематичних, 15 контроль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и архівних відділів райдержадміністрацій і архівних відділів міських рад провели 34 семінари і наради; взяли участь у 56 нарадах, семінарах, що проводилися іншими установами, у  105 нарадах, що проводилися  органами державної виконавчої влади та місцевого самоврядування. До роботи в семінарах було залучено 431 особу.</w:t>
      </w:r>
    </w:p>
    <w:p>
      <w:pPr>
        <w:pStyle w:val="Normal"/>
        <w:spacing w:lineRule="auto" w:line="240" w:before="0" w:after="0"/>
        <w:ind w:firstLine="709"/>
        <w:jc w:val="both"/>
        <w:rPr/>
      </w:pPr>
      <w:r>
        <w:rPr>
          <w:rFonts w:cs="Times New Roman" w:ascii="Times New Roman" w:hAnsi="Times New Roman"/>
          <w:sz w:val="24"/>
          <w:szCs w:val="24"/>
          <w:lang w:val="uk-UA"/>
        </w:rPr>
        <w:t>З метою сприяння покращенню організації документаційного забезпечення управління архівною справою та діловодством у зоні комплектування,   стимулювання та удосконалення практичної, науково-методичної та  інформаційної роботи установ, організацій, підприємств – джерел формування НАФ протягом 2009 року у Миколаївській області погодже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2 положення про архівні підрозділи установ – джерел формування НАФ, які передають документи до державного архіву області (з них: держархівом – 32, архівними відділами райдержадміністрацій – 102, архівними відділами міськрад – 2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0 положень про експертну комісію установ – джерел формування НАФ, які передають документи до державного архіву області (держархівом – 40, архівними відділами райдержадміністрацій – 122, архівними відділами міськрад – 2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6 інструкцій з діловодства установ – джерел формування НАФ, які передають документи до державного архіву області (держархівом – 15, архівними відділами райдержадміністрацій – 8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0 номенклатур справ підприємств, установ і організацій – джерел комплектування архівів з них: ЕПК держархіву області погоджено 80 індивідуальних номенклатур справ підприємств, установ і організацій – джерел комплектування архівів, 13 номенклатур справ інших підприємств, установ і організацій; ЕК архівних відділів райдержадміністрацій - 98, ЕК архівних відділів міськрад - 19 індивідуальних номенклатур справ підприємств, установ і організацій – джерел комплектування.</w:t>
      </w:r>
    </w:p>
    <w:p>
      <w:pPr>
        <w:pStyle w:val="Normal"/>
        <w:spacing w:lineRule="auto" w:line="240" w:before="0" w:after="0"/>
        <w:ind w:firstLine="709"/>
        <w:jc w:val="both"/>
        <w:rPr/>
      </w:pPr>
      <w:r>
        <w:rPr>
          <w:rFonts w:cs="Times New Roman" w:ascii="Times New Roman" w:hAnsi="Times New Roman"/>
          <w:sz w:val="24"/>
          <w:szCs w:val="24"/>
          <w:lang w:val="uk-UA"/>
        </w:rPr>
        <w:t>Працівниками архівних установ області постійно проводиться робота по упорядкуванню документів постійного зберігання та з особового с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Протягом року спеціалістами держархіву області упорядковані  три особові фонди та начальником архівного відділу Очаківської РДА упорядковані два особові фонди.</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икористання інформації документів Національного архівного фон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09 року по архівній галузі області переважали запити соціально-правового характеру. Всього по області виконано 27759 запитів соціально-правового характеру. З них: держархівом – 2945 запитів, архівними відділами райдержадміністрацій – 7596 запитів, архівними відділами міських рад – 2818 запитів, трудовими архівами районів – 13659 запитів, трудовими архівами при сільських радах – 741 запи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запитів соціально-правового характеру, архівними установами області виконано: 359 тематичних запитів, з них держархівом – 20 запитів, архівними відділами райдержадміністрацій – 251 запит, архівними відділами міських рад – 48 запитів; 30 запитів генеалогічного характеру; 13 запитів біографічного характеру.</w:t>
      </w:r>
    </w:p>
    <w:p>
      <w:pPr>
        <w:pStyle w:val="Normal"/>
        <w:spacing w:lineRule="auto" w:line="240" w:before="0" w:after="0"/>
        <w:ind w:firstLine="709"/>
        <w:jc w:val="both"/>
        <w:rPr/>
      </w:pPr>
      <w:r>
        <w:rPr>
          <w:rFonts w:cs="Times New Roman" w:ascii="Times New Roman" w:hAnsi="Times New Roman"/>
          <w:sz w:val="24"/>
          <w:szCs w:val="24"/>
          <w:lang w:val="uk-UA"/>
        </w:rPr>
        <w:t>На виконання постанови Кабінету Міністрів України від 5 серпня 2009 року № 844 «Деякі питання реалізації права власності на землю громадянами України у 2009 році» архівні установи області виконали 6436 запитів юридичних і фізичних осіб (з них 740 - держархівом області) по земельних питаннях, пов’язаних із безоплатною приватизацією землі. З метою оперативного вирішення питань інформаційного забезпечення громадян   3-и архівних відділи райдержадміністрацій видали органам місцевого самоврядування у тимчасове користування 432 архівних справи. У читальних залах держархіву області із практичною метою для пошуку інформації по землі працювало 128 осіб. Всього архівними установами області видано безоплатно архівну інформацію на 59517 осіб.</w:t>
      </w:r>
    </w:p>
    <w:p>
      <w:pPr>
        <w:pStyle w:val="Normal"/>
        <w:spacing w:lineRule="auto" w:line="240" w:before="0" w:after="0"/>
        <w:ind w:firstLine="708"/>
        <w:jc w:val="both"/>
        <w:rPr/>
      </w:pPr>
      <w:r>
        <w:rPr>
          <w:rFonts w:cs="Times New Roman" w:ascii="Times New Roman" w:hAnsi="Times New Roman"/>
          <w:sz w:val="24"/>
          <w:szCs w:val="24"/>
          <w:lang w:val="uk-UA"/>
        </w:rPr>
        <w:t xml:space="preserve">2009 року архівними установами області підготовлено і проведено  113 виставок (при плані – 44), 11 радіопередач, 11 телепередач,  44 публікації у ЗМІ, 46 ініціативних інформувань. </w:t>
      </w:r>
    </w:p>
    <w:p>
      <w:pPr>
        <w:pStyle w:val="Normal"/>
        <w:spacing w:lineRule="auto" w:line="240" w:before="0" w:after="0"/>
        <w:ind w:firstLine="708"/>
        <w:jc w:val="both"/>
        <w:rPr/>
      </w:pPr>
      <w:r>
        <w:rPr>
          <w:rFonts w:cs="Times New Roman" w:ascii="Times New Roman" w:hAnsi="Times New Roman"/>
          <w:sz w:val="24"/>
          <w:szCs w:val="24"/>
          <w:lang w:val="uk-UA"/>
        </w:rPr>
        <w:t>У читальних залах архівних установ області обслуговано 976 дослідників (при плані – 725), яким було видано 19937 спр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проведено цикл телепередач «Справа №», в яких презентовано такі теми: розкуркулення селян, Богдан Глазенап у Миколаєві, відкриття Миколаївського морського порту для міжнародної торгівлі, репресії щодо німецького населення на Миколаївщи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телебачення Нідерландів (у держархіві області працювали кінодокументалісти з Амстердаму) підготовлено телепередачу «Лев Троцький та Олександра Соколовська у Миколаєві».</w:t>
      </w:r>
    </w:p>
    <w:p>
      <w:pPr>
        <w:pStyle w:val="Normal"/>
        <w:spacing w:lineRule="auto" w:line="240" w:before="0" w:after="0"/>
        <w:ind w:firstLine="709"/>
        <w:jc w:val="both"/>
        <w:rPr/>
      </w:pPr>
      <w:r>
        <w:rPr>
          <w:rFonts w:cs="Times New Roman" w:ascii="Times New Roman" w:hAnsi="Times New Roman"/>
          <w:sz w:val="24"/>
          <w:szCs w:val="24"/>
          <w:lang w:val="uk-UA"/>
        </w:rPr>
        <w:t>Державним архівом області проведено 3 оглядові екскурсії, 16 лекцій з історії, теорії та практики архівної справи, 12 лекцій із законодавчо-нормативних основ архівування документів установ для студентів Миколаївського факультету менеджменту та бізнесу Київського Національного університету культури і мистецтв. Архівними відділами райдержадміністрацій та міських рад проведено 19 екскурсій та 4 шкільних уроки на теми «Голодомор  1932-1933 років» і про роботу архівних устано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о роботу з підготовки путівника „Державний архів Миколаївської області”, анотовані усі фонди, триває підготовка покажч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о підготовку анотацій, географічного та іменного покажчиків для анотованого реєстру справ „Німецьке населення Миколаївщини у 20-30-ті роки ХХ ст.”, видання заплановано у 2010 ро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ято участь у науково-практичній конференції «Соціокультурний розвиток Причорноморського регіону: європейський контекст» при Чорноморському державному університеті ім. Петра Могили.</w:t>
      </w:r>
    </w:p>
    <w:p>
      <w:pPr>
        <w:pStyle w:val="Normal"/>
        <w:spacing w:lineRule="auto" w:line="240" w:before="0" w:after="0"/>
        <w:ind w:firstLine="709"/>
        <w:jc w:val="both"/>
        <w:rPr/>
      </w:pPr>
      <w:r>
        <w:rPr>
          <w:rFonts w:cs="Times New Roman" w:ascii="Times New Roman" w:hAnsi="Times New Roman"/>
          <w:sz w:val="24"/>
          <w:szCs w:val="24"/>
          <w:lang w:val="uk-UA"/>
        </w:rPr>
        <w:t>У листопаді 2009 року взято участь у «круглому» столі на обласному телебаченні, присвяченому вшануванню пам’яті жертв Голодомору 1932-1933 рр.</w:t>
      </w:r>
    </w:p>
    <w:p>
      <w:pPr>
        <w:pStyle w:val="Normal"/>
        <w:tabs>
          <w:tab w:val="clear" w:pos="708"/>
          <w:tab w:val="left" w:pos="3885" w:leader="none"/>
        </w:tabs>
        <w:spacing w:lineRule="auto" w:line="240" w:before="0" w:after="0"/>
        <w:ind w:firstLine="709"/>
        <w:jc w:val="both"/>
        <w:rPr/>
      </w:pP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Розсекречування документів Національного архівного фонду</w:t>
      </w:r>
    </w:p>
    <w:p>
      <w:pPr>
        <w:pStyle w:val="Style16"/>
        <w:widowControl w:val="false"/>
        <w:spacing w:lineRule="auto" w:line="240"/>
        <w:rPr>
          <w:b/>
          <w:b/>
          <w:i/>
          <w:i/>
          <w:sz w:val="24"/>
          <w:szCs w:val="24"/>
        </w:rPr>
      </w:pPr>
      <w:r>
        <w:rPr>
          <w:sz w:val="24"/>
          <w:szCs w:val="24"/>
        </w:rPr>
        <w:t xml:space="preserve">Протягом 2009 року активізовано роботу щодо розсекречування  документів НАФ відповідно до наказу Держкомархіву від 28.04.09 № 70 «Про хід виконання держархівами Указу Президента України від 23.01.09 № 37/2009 «Про розсекречення, оприлюднення та вивчення архівних документів, пов’язаних з українським визвольним рухом, політичним репресіями та  голодоморами в Україні». </w:t>
      </w:r>
    </w:p>
    <w:p>
      <w:pPr>
        <w:pStyle w:val="Normal"/>
        <w:spacing w:lineRule="auto" w:line="240" w:before="0" w:after="0"/>
        <w:ind w:firstLine="708"/>
        <w:jc w:val="both"/>
        <w:rPr/>
      </w:pPr>
      <w:r>
        <w:rPr>
          <w:rFonts w:cs="Times New Roman" w:ascii="Times New Roman" w:hAnsi="Times New Roman"/>
          <w:sz w:val="24"/>
          <w:szCs w:val="24"/>
          <w:lang w:val="uk-UA"/>
        </w:rPr>
        <w:t xml:space="preserve">За станом на 1 січня 2009 року загальна кількість секретних справ становила 3110 одиниць зберігання (з них 65 справ засекречені після 1992 року). Спеціалісти держархіву області спрямували зусилля на проведення спільної праці із фахівцями підприємств, організацій і установ, документи яких знаходяться на таємному  зберіганні в держархіві області. Протягом року проведено 13 засідань експертної комісії звуженого складу держархіву з розсекречування докумен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боти 2009 року скасовано або знижено гриф обмеження доступу до «ДСК» 2757 справ (що склало 37190 документів). Складено 46 актів з розсекречування документів та 48 переліків МНСІ, стосовно яких було проведено експертизу щодо визначення ступеня секретності відомост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таном на 1 січня 2010 року із 3045 справ, засекречених за часів колишнього СРСР, з об’єктивних причин залишились не переглянутими 232 справи. Це документи Ради Міністрів СРСР та України, ЦК КП України. </w:t>
      </w:r>
    </w:p>
    <w:p>
      <w:pPr>
        <w:pStyle w:val="Normal"/>
        <w:spacing w:lineRule="auto" w:line="240" w:before="0" w:after="0"/>
        <w:ind w:firstLine="708"/>
        <w:jc w:val="both"/>
        <w:rPr/>
      </w:pPr>
      <w:r>
        <w:rPr>
          <w:rFonts w:cs="Times New Roman" w:ascii="Times New Roman" w:hAnsi="Times New Roman"/>
          <w:sz w:val="24"/>
          <w:szCs w:val="24"/>
          <w:lang w:val="uk-UA"/>
        </w:rPr>
        <w:t xml:space="preserve">Звітного року розпочато перегляд документів вищих органів влади Центральним державним архівом вищих органів влади та управління України (ЦДАВОВУУ). Після отримання переліку переглянутих документів від ЦДАВОВУУ співробітниками держархіву області буде проведено роботу зі зміни грифа секретності цих документів. </w:t>
      </w:r>
    </w:p>
    <w:p>
      <w:pPr>
        <w:pStyle w:val="Normal"/>
        <w:spacing w:lineRule="auto" w:line="240" w:before="0" w:after="0"/>
        <w:jc w:val="both"/>
        <w:rPr/>
      </w:pPr>
      <w:r>
        <w:rPr>
          <w:rFonts w:cs="Times New Roman" w:ascii="Times New Roman" w:hAnsi="Times New Roman"/>
          <w:sz w:val="24"/>
          <w:szCs w:val="24"/>
          <w:lang w:val="uk-UA"/>
        </w:rPr>
        <w:tab/>
        <w:t xml:space="preserve">Розпочато роботу з розсекречування документів періоду незалежності. </w:t>
        <w:br/>
        <w:t xml:space="preserve">До 2008 року на зберігання знаходилось 58 справ, засекречених після </w:t>
        <w:br/>
        <w:t>1992 року. Наприкінці 2008 року архівом прийнято 7 справ з грифами  секретності, приведеними у відповідність до вимог ЗВД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2009 році планувалось переглянути грифи обмеження доступу 58 справ. Вже переглянуто та приведено у відповідність з чинним законодавством грифи секретності 19 справ (10 справам скасовано гриф секретності, 5 – понижено до «ДСК», 4 – надано гриф «таємно» України). Залишилось на таємному зберіганні 50 справ періоду незалежності, з яких підлягають перегляду 39 справ,  7 справам присвоєно гриф «таємно» та «цілком таємно» України у 2008 році і  4 – у 2009 ро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раховуючи вищевикладене та беручи до уваги рішення колегії Держкомархіву України від 25 лютого 2010 «Про підсумки роботи державних архівних установ у 2009 році та пріоритети на 201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Звіт про виконання Плану розвитку архівної справи в Миколаївській області на 2009 рік та Основні підсумки діяльності архівних установ області у 2009 році взяти до від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Начальникам відділів держархіву, архівних відділів райдержадміністрацій та міських (міст обласного значення) рад у межах своїх повнова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1. Забезпечити виконання завдань, визначених пріоритетними для архівної галузі у 2010 році та реалізацію заходів, спрямованих на виконання Плану розвитку архівної галузі у Миколаївській області на 201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2. Вважати пріоритетними завд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надійної експлуатації архівних будівель  приміщень, систем їх життєзабезпечення, посилення охоронної і пожежної безпеки архівосховищ, оснащення читальних залів надійними системами відео спостер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обладнання архівосховищ системами вентиляції і кондиціювання повітря, дотримання температурно-вологісного, світлового та санітарно-гігієнічного режимів у архівосховищ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осилення контролю за наявністю, станом і рухом документів, виконання завдань Програми здійснення контролю за наявністю, станом і рухом документів НАФ на 2009-2019 роки у 2010 ро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активізацію створення страхового фонду та фонду користування на документи НАФ;</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приймання та описування документів з виборів Президента України та з виборів депутатів місцевих рад та сільських, селищних, міських го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осилення контролю за обліком місцезнаходження та упорядкуванням документів ліквідованих і реорганізованих підприємств, установ і організацій, документи з особового складу яких перебувають на зберіганні у правонаступників, органів вищого рівня та інших устано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контролю за станом архівної справи та діловодства в установах – джерелах формування НАФ та організацією роботи архівних установ, створених фізичними та/або юридичними особами приватного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осилення контролю за станом упорядкування документів підприємств, установ та організ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риймання документів від установ – джерел формування НАФ, які зберігають документи понад встановлені ст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активізацію проведення нарад (семінарів) з підвищення кваліфікації працівників служб діловодства та архівних підрозділів підприємств, установ, організ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реалізацію архівно-пошукового інформаційного проекту «Український мартиролог ХХ століття»;</w:t>
      </w:r>
    </w:p>
    <w:p>
      <w:pPr>
        <w:pStyle w:val="Normal"/>
        <w:spacing w:lineRule="auto" w:line="240" w:before="0" w:after="0"/>
        <w:jc w:val="both"/>
        <w:rPr/>
      </w:pPr>
      <w:r>
        <w:rPr>
          <w:rFonts w:cs="Times New Roman" w:ascii="Times New Roman" w:hAnsi="Times New Roman"/>
          <w:sz w:val="24"/>
          <w:szCs w:val="24"/>
          <w:lang w:val="uk-UA"/>
        </w:rPr>
        <w:tab/>
        <w:t>- завершення підготовки та подання на розгляд Держкомархіву України путівника «Державний архів Миколаївської області» у рамках галузевої програми «Архівні зібрання України»;</w:t>
      </w:r>
    </w:p>
    <w:p>
      <w:pPr>
        <w:pStyle w:val="Normal"/>
        <w:spacing w:lineRule="auto" w:line="240" w:before="0" w:after="0"/>
        <w:jc w:val="both"/>
        <w:rPr/>
      </w:pPr>
      <w:r>
        <w:rPr>
          <w:rFonts w:cs="Times New Roman" w:ascii="Times New Roman" w:hAnsi="Times New Roman"/>
          <w:sz w:val="24"/>
          <w:szCs w:val="24"/>
          <w:lang w:val="uk-UA"/>
        </w:rPr>
        <w:tab/>
        <w:t>- виявлення та описування архівної україн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дотримання законодавства у сфері зовнішніх з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вершення наповнення бази даних «Архівні фонд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розсекречення та оприлюднення архівних документів, пов’язаних з українським визвольним рухом, політичними репресіями та голодоморами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ab/>
        <w:t>Л.Л.Лев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ab/>
        <w:t>О.В.Том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en-U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val="en-US" w:bidi="en-US"/>
    </w:rPr>
  </w:style>
  <w:style w:type="character" w:styleId="Style14">
    <w:name w:val="абзац Знак"/>
    <w:basedOn w:val="Style13"/>
    <w:qFormat/>
    <w:rPr>
      <w:rFonts w:ascii="Times New Roman" w:hAnsi="Times New Roman" w:eastAsia="Times New Roman" w:cs="Times New Roman"/>
      <w:sz w:val="28"/>
      <w:szCs w:val="20"/>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w:basedOn w:val="Normal"/>
    <w:qFormat/>
    <w:pPr>
      <w:spacing w:lineRule="atLeast" w:line="380" w:before="0" w:after="0"/>
      <w:ind w:firstLine="709"/>
      <w:jc w:val="both"/>
    </w:pPr>
    <w:rPr>
      <w:rFonts w:ascii="Times New Roman" w:hAnsi="Times New Roman" w:eastAsia="Times New Roman" w:cs="Times New Roman"/>
      <w:sz w:val="28"/>
      <w:szCs w:val="20"/>
      <w:lang w:val="uk-UA" w:bidi="en-US"/>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4:00Z</dcterms:created>
  <dc:creator>User</dc:creator>
  <dc:description/>
  <cp:keywords/>
  <dc:language>en-US</dc:language>
  <cp:lastModifiedBy>User</cp:lastModifiedBy>
  <cp:lastPrinted>2010-03-14T15:05:00Z</cp:lastPrinted>
  <dcterms:modified xsi:type="dcterms:W3CDTF">2010-09-06T05:34:00Z</dcterms:modified>
  <cp:revision>2</cp:revision>
  <dc:subject/>
  <dc:title/>
</cp:coreProperties>
</file>